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НО-МУЗЫКАЛЬНАЯ КОМПОЗИЦ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ЛАВЬСЯ ВЕК, БОРОДИНО!" 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музыка 1. Начало. На сцену маршируя, выходят гвардейцы. Расходятся по своим мест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вардеец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зья! Мы на брегах Колоч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рагов к нам близок стан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сну не покоряем оч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лышим боли ран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вардеец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зья, бодрей! Друзья, смелей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до покоя нам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дет злодей, грозит злоде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сквы златым верхам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музыка 2. Выход горожан. На сцене появляются группы горожан. Встают на свои места. Общаются между с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кулис строевым шагом выходят гусары. Горожане машут им вслед платками и шляпами. Меняются мест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сары подходят к костру. Располагаютс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жи-ка, дядя, ведь неда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ва, спаленная пожар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нцузу отдан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ь были ж схватки боевы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, говорят, еще каки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аром помнит вся Рос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 день Бородина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были люди в наше врем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то, что нынешнее плем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тыри - не в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хая им досталась до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ногие вернулись с поля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будь на то господня вол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отдали б Москвы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олго молча отступ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адно было, боя жд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чали стари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Что ж мы? на зимние квартиры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меют, что ли, команди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жие изорвать мунди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русские штыки?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нашли большое по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 разгуляться где на вол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или реду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наших ушки на макушк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ть утро осветило пу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леса синие верхушки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ранцузы тут как тут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ил заряд я в пушку ту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умал: угощу я друг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й-ка, брат мусью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ут хитрить, пожалуй к бо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 мы пойдем ломить стено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 постоим мы голово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родину свою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дня мы были в перестрел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олку в этакой безделк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ждали третий ден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сюду стали слышны реч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Пора добраться до картечи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от на поле грозной се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чная пала тен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г вздремнуть я у лафе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лышно было до рассве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ликовал француз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тих был наш бивак открыты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кивер чистил весь избиты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штык точил, ворча сердит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сая длинный ус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небо засветило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шумно вдруг зашевелилос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кнул за строем стр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ковник наш рожден был хват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га царю, отец солдатам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, жаль его: сражен булато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 спит в земле сыро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вил он, сверкнув оч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Ребята! не Москва ль за нам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ремте же под Москв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наши братья умирали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умереть мы обеща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лятву верности сдержа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в Бородинский бо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ж был денек! Сквозь дым летуч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нцузы двинулись, как туч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сё на наш реду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аны с пестрыми значк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агуны с конскими хвостам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промелькнули перед нам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 побывали тут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е видать таких сражений!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лись знамена, как тен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ыму огонь блесте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чал булат, картечь визж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 бойцов колоть уст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ядрам пролетать меш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а кровавых те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дал враг в тот день нема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значит русский бой удалы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 рукопашный бой!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я тряслась - как наши гру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шались в кучу кони, люд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залпы тысячи оруд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ились в протяжный вой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мерклось. Были все гот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утра бой затеять нов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до конца стоять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т затрещали барабаны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тступили бусурма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да считать мы стали ран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ищей счит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были люди в наше врем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гучее, лихое плем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ыри - не в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охая им досталась дол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 гусар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ногие вернулись с по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да б на то не божья воля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месте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тдали б Москвы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музыка 3. Фина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вардеец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ный день сей Бородин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 и нам в почет рав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вардеец: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ься битвой исполинск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вься ввек, Бородин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ардейцы делают шаг вперед и встают рядом с гусарами. Рядом становятся горожане. Покло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2:00Z</dcterms:created>
  <dc:creator>Admin</dc:creator>
  <dc:description/>
  <cp:keywords/>
  <dc:language>en-US</dc:language>
  <cp:lastModifiedBy>Admin</cp:lastModifiedBy>
  <dcterms:modified xsi:type="dcterms:W3CDTF">2012-11-19T16:24:00Z</dcterms:modified>
  <cp:revision>1</cp:revision>
  <dc:subject/>
  <dc:title/>
</cp:coreProperties>
</file>