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Образовательная программа ОУ Тыгдинская муниципальная средняя общеобразовательная шко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2010-201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-аналитические данные об общеобразовательном учреждении.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Тыгдинская муниципальная средняя общеобразовательная школа создана Постановлением главы администрации Магдагачинского района №599 от 10.11.1995 г. в целях реализации прав граждан на образование, гарантией общедоступности бесплатного начального, основного общего, среднего (полного) общего образовани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школы (юридический и фактический адрес): 676150, Россия, Амурская область, Магдагачинский район, с. Тыгда, ул. Мухина, 2; тел. (факс) 8-416-53-91-2-80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м учреждения является муниципальное образование Магдагачинского района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является муниципальное образование Магдагачинского района в лице Главы Магдагачинского района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№28160129190009 от 18.08.2006 года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№184566 от 31.07.2006 года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аккредитации №121233 от 26.04.2004 года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щеобразовательного учреждения – начальное, основное, среднее (полное) образование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 общеобразовательного учреждения – директор, заместители директора по учебно-воспитательной и воспитательной работе, Педсовет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государственного самоуправления – Управляющий Совет, Педсовет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новой школы введено в 2003 году, рассчитанное на одновременное обучение 420 обучающих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-2011 учебном году школа будет работать по следующему нормативному режиму: продолжительность учебного года для 1-х классов составляет 33 учебные недели, для 2-11-х классов – 34 учебные недели. Занятия будут проводится в две смены – 1-2 кл., 5-11 кл. будут обучать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у; 3-4 кл. – будут обучатьс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у. Начало занят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ы – 8-30 ч.; начало занят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ы – 13-00 ч. Согласно Правилам СанПиНа в расписании уроков определены 2 большие перемены по 20 минут – после 3 и 4 уроков; остальные перемены по 10 минут. Продолжительность уроков для 1 кл. составляет – 35 мин., для 2-11 кл. – 45 мин. Средняя наполняемость классов в школе – 19 человек. Режим пятидневной учебной недели определен для начального общего образования, основного общего образования и для среднего общего образования (универсальный профиль). Режим шестидневной учебной недели определен для среднего общего образования – в классах, реализующих программы профильного уровн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осуществляет образовательный процесс в соответствии с уровнями общеобразовательных программ трех ступеней общего образования: 1 ступень – начальное общее образование (нормативный срок освоения – 4 года); 2 ступень – основное общее образование (нормативный срок освоения – 5 лет); 3 ступень – среднее (полное) общее образование (нормативный срок освоения – 2 года). Исходя из запросов обучающихся и их родителей (законных представителей), при наличии соответствующих условий в общеобразовательном учреждении может быть введено обучение по различным профилям и направлениям, а при отсутствии таковых профильное и предпрофильное обучение организовывается на основе договоров с другими образовательными учреждениями. Также в школе созданы условия для организации домашнего обучения для детей с ограниченными возможностями и учебно-консультационный пункт (УКП), группы по заочной форме обучения. Школа осуществляет эксперименты, исследования и разработки в области образования, обеспечивает углубленное изучение предметов и профильное обучение, организует дополнительные образовательные услуги для детей и взрослых, в том числе платные дополнительные образовательные услуги, обеспечивает педагогическую практику студентов, осуществляет разрешенную действующим законодательством РФ предпринимательскую и издательскую деятельность. Школа располагает удовлетворительной материальной базой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6 кабинетов, оснащенных достаточным количеством мебели (столы, стулья, шторы), в том числе полностью укомплектованный компьютерный класс на 12 мест,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 спортивный зал с оборудованными раздевалками, тренажерный зал, библиотека, читальный зал, локальная сеть и доступ в Интернет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сполагает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1 единицей автотехники (легковой автомобиль), а также: швейная, столярная и слесарная мастерские,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фонд библиотеки 15054 экз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 6922 экз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361 экз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ие издания 18 комплектов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дного обучающегося приходится 12 экз. учебников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10 лет школа сотрудничала с БГПУ в рамках организации «педагогического класса». Более 20-ти выпускников нашего «педкласса» сегодня работают в школах района. ОАО «Покровский рудник» и школа проводят профориентационную работу, осуществляя социальный заказ региона – выпускники школы получают целевое образование в ССУЗах и ВУЗах; а также школа сотрудничает с Амурским институтом ж/д транспорта и Амурским техникумом ж/д транспорта, г. Свободный. Дополнительное образование в школе представлено сетью кружков, клубов, секций, что представляет неисчерпаемые возможности создания ситуации успеха для каждого ребенка, его самореализации, поддержки детей, в том числе и одаренных. В этих целях между школой и МОУ ДОД ЦВР заключено соглашение, школа предоставляет помещения для организации дополнительного образования детей – «Юнкор», «Бисероплетение», «Юные следопыты», «Юные таланты». Несколько лет на базе школы успешно работает секция пожарно-прикладного спорта от ГБУ Амурской области по Магдагачинскому району. Главное участие родителей в общеобразовательном процессе – это членство в Управляющем Совете, участие в общешкольной конференции, что делает образовательный процесс открытым и прозрачны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ми и недостатками реализуемого образовательного процесса является слабая экспериментальная и инновационная деятельность школы, т.е. это деятельность осуществляется только на уровне школы и района. Другой проблемой является то, что в школе нет учителей, которые заявили на высшую категорию и на участие в Приоритетном национальном проекте «Образование». Участие в профессиональных конкурсах не приводят к высоким результатам (областной и всероссийский уровень)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выхода из сложившейся ситуации школа видит в следующем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рамках инновационной деятельности в 2010-2011 уч. году школа запускает программу «Гармония» для обучающихся в 1 кл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школе будет продолжена экспериментальная и исследовательская работа в рамках деятельности НОУУ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удет осуществляться просветительская работа среди педагогов, которые должны реализовать себя на высоком профессиональном уровн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9 Типового положения об общеобразовательного учреждении, ст. 9 Закона РФ «Об образовании» школа реализует общеобразовательные программы на всех ступенях за 33 – 1 кл. учебные недели, 2-11 кл. – 34 учебные недели. Основным средством реализации является усвоение обучающимися обязательного минимума содержания общеобразовательных программ. Образовательная программа школы и учебный план школы предусматривает выполнение государственной функции школы – обеспечение базового общего среднего образования, развития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упень обучения (1-4 классы)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ступени обучения (наконец 2009-2010 уч. года обучалось 175 учащихся) основными задачами являлись: воспитание и развитие обучающихся, овладение ими чтения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ы поведения и речи, основами личной гигиены и здорового образа жизни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0-2011 года начальная школа внедряет работу по инновационному УМК «Гармония» - 1 кл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упень обучения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 ступени обучения (наконец 2009-2010 уч. г. обучалось 185 учащихся) продолжается формирование познавательных интересов учащихся и их самообразовательных навыков. 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упень обучения (10-11 кл.)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ретьей ступени обучения (наконец 2009-2010 уч. г. обучалось 60 учащихся) завершается образовательная подготовка учащихся. Задачами среднего (полного) общего образования является развитие интереса к познанию и творческих способностей обучающегося, формированию навыков самостоятельной учебной деятельности на основе дифференциации обучения. В дополнении к обязательным предметам вводятся предметы по выбору самих обучающихся, в целях реализации интересов, способностей и возможностей личности. 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ри помощи которых администрация и педагогический коллектив реализует предназначение школы – это учебный план, составленный на основе ФБУП, 2004 г. в котором заложено раннее обучение (информатика, английский язык), предпрофильная подготовка (элективные курсы), профильное обучение – социально-гуманитарный профиль, организация работы НОУУ «Эрудит», УОУ, обучение по программе водитель категории «В»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2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социального заказа на образовательные услуги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«модели» выпускника, вытекающей из социального заказ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гда – село и железнодорожная станция на Забайкальской железной дороге в Магдагачинском районе. Важную роль в развитии села играет золотодобывающее предприятие ОАО «Покровский рудник». Наряду с ним крупными предприятиями села являются: ж/д станция, Тыгдинский лесхоз, ООО «Амурнефтепродукт», МУП «Энерго»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асполагает сетью учреждений социально-культурной сферы. Последние годы введены в строй здания школы, железнодорожного вокзала, пожарного депо. На территории села действует более 40 предприятий муниципальных и частных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микрорайона разнообразно по своим образовательным потребностям, воспитательным и материальным возможностям. Следуя пожеланиям родителей и обучающихся, кроме общеобразовательных, в школе с 2006 года формируются профили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три года, начиная с 2008 года идет тенденция увеличения детей в школе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од – 411 учащихся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 – 405 учащихся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– 420 учащихся; на новый учебный год прогнозируется – 466 учащихся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едагогов – 38 человек; доля педагогов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ей составляет 57%,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ей – 29%, без категории – 13%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педагогов – 33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заказ на образование – это отражение интересов тех сторон, чьи потребности удовлетворяются в процессе деятельности школы. В качестве заинтересованных сторон выступают, во-первых, государство, во-вторых, обучающиеся, в-третьих, педагоги, в-четвертых, родители обучающихся, в-пятых, образовательные учреждения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заказ определяется нормативными документами, в первую очередь государственным образовательным стандартом. В связи с реализацией Концепции модернизации российского образования, которая предполагает предпрофильную подготовку и профильное обучение, а также в целях предоставления больших возможностей самоопределения и самореализации обучающихся в рамках школьной образовательной программы меняется и государственный образовательный стандарт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обучающихся, выявленные по результат опроса, анкетирования дали следующие результаты. Если раньше учащиеся ограничивались стандартным набором предметов, то последнее время наметилась тенденция роста заинтересованности в получении качественного образования, в комфортности образовательной среды, в расширении образовательных услуг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ния родителей определяются в ходе бесед, анкетирования, посещения общешкольных конференций. Анализ анкет последних лет свидетельствует о том, что родители стали интересоваться содержанием образования и его качеством, условиями пребывания ребенка в школе, характером образовательного процесс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выпускник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школы – это человек, преобразующий себя и мир, являющийся носителем общечеловеческих ценностей, осознанной нравственной позиции; творчески способный к самореализации. Ребенок, чтобы стать личностью, должен пройти путь от восприятия (на начальной ступени обучения) до потребности действия (на старшей ступени). Схематично это можно представить так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184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6465</wp:posOffset>
                </wp:positionH>
                <wp:positionV relativeFrom="paragraph">
                  <wp:posOffset>137795</wp:posOffset>
                </wp:positionV>
                <wp:extent cx="381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9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06165</wp:posOffset>
                </wp:positionH>
                <wp:positionV relativeFrom="paragraph">
                  <wp:posOffset>137795</wp:posOffset>
                </wp:positionV>
                <wp:extent cx="381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осприятие           осмысление           чувствование 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85725</wp:posOffset>
                </wp:positionV>
                <wp:extent cx="381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85725</wp:posOffset>
                </wp:positionV>
                <wp:extent cx="381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01440</wp:posOffset>
                </wp:positionH>
                <wp:positionV relativeFrom="paragraph">
                  <wp:posOffset>81915</wp:posOffset>
                </wp:positionV>
                <wp:extent cx="381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желание          потребность             осуществление 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актической ориентированностью современного образования, основным результатом деятельности ОУ должна стать не система знаний, умений и навыков сама по себе, а набор ключевых компетентностей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ностно-смысловая – готовность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екультурное – осведомленность обучающегося в особенностях национальной и общечеловеческой культуры, духовно-нравственных основах жизни человека и человечества, культурологических основах семейных, социальных, общественных явлениях и традициях, роли науки и религии в жизни человека и человечества, их влияние на мир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бно-познавательная – готовность обучающегося к самостоятельной, познавательной деятельности: целеполаганию, планированию, анализу, рефлексии, самооценке учебно-познавательной деятельности; умению отличать факты от домыслов, владению измерительными навыками, использованию вероятностных, статистических и иных методов познания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онная – готовность обучающегося самостоятельно работать с информацией различных источников, искать, анализировать и отбирать необходимую информацию, организовывать, преобразовывать, сохранять и передавать её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муникативная – включает знания языков, способов взаимодействия с окружающими и удаленными людьми и событиями, предусматривает навыки работы в группе, владение различными специальными ролями в коллективе. Обучающийся должен уметь представить себя, написать письмо, анкету, заявление, задать вопрос, вести дискуссию и т.д.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циально-трудовая – владеть знаниями и опытом в гражданско-общественной деятельности (выполнять роль гражданина, наблюдателя, избирателя, представителя), в социально-трудовой сфере (знать права производителя, потребителя, покупателя, клиента), в области семейных отношений и обязанностей, в вопросах экономики и права, в профессиональном самоопределении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ичностного совершенствования – готовность обучающегося осуществлять физическое, духовное и интеллектуальное саморазвитие, эмоциональную саморегуляцию и самоподдержку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выпускника школы выглядит так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 выпускника начальной школы – «Выпускник начальной школы обладает лучшими качествами русского человека, такими, как любовь к Родине, доброта, внимание к окружающим людям, честность, отзывчивость, трудолюбие, уважительное отношение к старшим. Активно участвует в жизни класса и школы, умеет организовать свое время, управляет своим поведением и чувствами, заботится об укреплении своего здоровья. Проявляет познавательный интерес к окружающему миру истории, культуре своей Родины, обладает связной, свободной правильной речью, знания, умения и навыки соответствуют требованиям учебных стандартов»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 выпускника средней школы – «Человек, преданный России, деятельный патриот, оберегающий и охраняющий свою Родину, ее историю и культуру, соединивший в своем сознании идею личного блага с благом государственным. Духовно богатая, творческая, свободная личность, обладающая лучшими чертами русского характера, стремящаяся к физическому и нравственному совершенству. Человек образованный, обладающий культурой ума, готовый к самообразованию, самоопределению и самореализации во взрослой жизни»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личности не является следствием лишь школьного обучения и воспитания, оно зависит от генетических предпосылок и воздействия дошкольного времени, воспитания в семье, «давления» окружающих, произвольного и непроизвольного влияния средств массовой информации, а также самовоспитания, стимулируемого появлением у человека определенного плана на будущее, известного жизненного идеала, чему школа должна всемерно способствовать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модель выпускника рассматривается как стандарт, соединивший представления педагогов, учащихся и родителей о наиболее значимых качествах человека, как основные критерии для отслеживания всей экспериментальной деятельности. Рассматривая модель как своеобразный образовательный стандарт, мы обращаемся к критериям, позволяющим осуществить анализ и замеры качества личности выпускника, устанавливаем характеристики, необходимые и достаточные для того, чтобы «явление функционировало и развивалось по определенному типу, то есть находилось на уровне "качественной определенности"»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дел 3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и и задачи образовательного процесса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общего образовани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систему обучения, обеспечивающую развитие каждого ученика в соответствии со склонностями, интересами, возможностями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оить всему педагогическому коллективу школы инновационные педагогические технологии обучения и воспитания, обеспечивающие ученику его мотивационный выбор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воение учащимися образовательного минимума содержания общеобразовательных программ начального общего, основного общего и среднего (полного) общего образования; усвоение содержания предметов социально-гуманитарного профиля на повышенном уровне и получения выпускниками универсального обра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разования для начального общего образовани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наний, умений и навыков в соответствии с требованиями образовательных программ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льнейшее выявление и развитие творческих способностей, формирования целостного восприятия окружающего мира через вовлечение детей во внеклассную деятельность школы и системы дополнительного образования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ение деятельности по психологической адаптации младших школьников к учебному процессу в начальной школе и при переходе в 5-е классы через диагностическую и психолого-педагогическую службы школ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разования для основного общего образовани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обучения через активизацию познавательной деятельности, развитие общих и специальных способностей детей, их диагностика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детей на основе сотрудничества системы дополнительного образования, Домом культуры, музыкальной школой и др.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ение дальнейшего мониторинга психического, физического, интеллектуального развития и творческих способностей учащихся;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предпрофильной подготовки учащихся на основе ведения элективных курс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разования для среднего (полного) общего образовани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учащимися теоретических областей наук и их практических применений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владение навыками научно-исследовательской работы через использование проектных технологий в учебном процессе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профильного обучения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личности, способной осознанно оценивать свои физические способности, возможности при выборе професс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зучения обязательных учебных предметов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конституционных прав на образование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Закона РФ «Об образовании»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ение Федерального базисного учебного плана общего образования, утвержденного приказом Минобразования России от 09.03.2004 года №1312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ение Федерального компонента государственного стандарта общего образования, утвержденного приказом Минобразования России от 05.03.2004 г. №1089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4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план и его обоснова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Тыгдинская МСОШ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 И.В. Воловенк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ГДИНСКОЙ МУНИЦИПАЛЬНОЙ СРЕДН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Й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-2011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НА ПЕДАГОГИЧЕСКОМ СОВЕТЕ «___» ______ 2010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 Тыгдинская муниципальна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-2011 учебный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Тыгдинской МСОШ призван обеспечить реализацию целей и задач образования, которые определенны Законом РФ «Об образовании», реализуют Концепцию профильного обучения;  разработан согласно Федеральному базисному учебному плану, утвержденному приказом Министерства образования России от 09 марта 2004 г., №1312; Приказом Министерства образования и науки РФ от 20.08.2008 г. №245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х Приказом Министерством образования от 09.03.2004 г. №1312», Положением о формировании отраслевой системы оплаты труда работников общеобразовательных учреждений Магдагачинского района (Постановление главы администрации Магдагачинского района от 23.05.2008 г. №558), рекомендациям кафедры управления Амурского ИПП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учебного плана школы входят: - федеральный компонент (инвариантная часть), в котором обозначены образовательные области, создающие единство образовательного пространства на территории РФ; - региональный компонент (вариативная часть), отвечающий целям региональной образовательной политики; - школьный компонент, обеспечивающий переход на предпрофильное и профильное обучение школьников, учитывающий индивидуальный характер развития школьников в соответствии с их потребностями, склонностями и интересами, а также учитывающий подготовленность педагогических кадров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школы также дает возможность введения дополнительных учебных предметов, факультативов, элективных курсов, проведение индивидуальных и групповых зан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м плане предложено недельное распределение час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-2011 учебном году школа будет работать по следующему режиму: занятия будут проводится в две смены –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2 кл., 5-11 кл. будут обучать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4 – будут обучатьс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пятидневной учебной недели определен для начального общего образования, основного общего образования и для среднего общего образования (общеобразовательный уровень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шестидневной учебной недели определен для среднего общего образования – в классах, реализующих программы профильного уров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 для 1 классов – 33 учебные недели, для 2-11 классов – 34 учебные недел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1-4 классов ориентирован на 4-х летний нормативный срок освоения образовательных программ начального общего образования. Федеральный компонент учебного плана выдержан полностью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5-9 классов ориентирован на 5-ти летний нормативный срок освоения образовательных программ основного общего образования. Федеральный компонент учебного плана выдержан практически в полном объеме, только часы модульного предмета «Искусство», отведенные на учебный предмет «Музыка» в 5-7 классах оставлены на вакансии в связи с отсутствием специали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го компонента в учебный план включены дополнительные предме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Ж с 5 по 7 классы, 9 классы – по 1 часу в неделю на основании Методических рекомендаций министерства образования и науки РФ по организации образовательного процесса в ОУ по курсу «Основы безопасности жизнедеятельности» от 27.04.2007 г. №03-89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тика и ИКТ с 5 по 7 классы – по 1 часу в неделю (для сохранения преемственности в обучен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аеведение (историческое и географическое) в 8-9-х классах – по 0,5 часа в нед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8-х классах введен дополнительный элективный учебный предмет «За страницами школьного учебника», целью которого является подготовка к ГИА в 9-х классах – по 0,5 часа для русского языка и математи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фильную подготовку учащихся 8-9-х классов школа осуществляет через часы школьного компонента – это профориентационный курс «Твой выбор» - по 1 часу в неделю и элективные курсы по выбору. Также в 9-х классах, учитывая контингент учащихся, отвечая их потребностям, введены дополнительные часы факультативных занятий по русскому языку и математике в рамках подготовки к ГИА – 0,5 часа в неделю – русский язык; 0,5 часа в неделю – математ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Экология» интегрирован в курс «Естествознание» и курс «Обществознание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общее образ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общее образование рассчитано на 2-х летний срок освоения образовательных программ среднего общего образования. Федеральный компонент учебного плана выдержан в полном объе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ланы для 10-А класса и 11-А класса составлен с учетом профильной подготовки – социально-гуманитарный профи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е планы 10-Б, 11-Б классов – универсальный профиль, в рамках регионального и школьного компонентов введены дополнительные учебные предме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1 часу в неделю – физическая культу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1 часу в неделю – технолог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1 часу в неделю – элективный учебный предмет «За страницами школьного учебника», обеспечивающий подготовку этих учащихся к ЕГЭ по предметам по выбору. Также отведены часы (по 1 часу в неделю) на факультативные занятия по русскому языку и математи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ех 10-х и 11-х классов учитывая потребности и склонности учащихся предложены элективные курсы – по 2 часа в недел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учебного плана предоставляет возможность получения стандартов образования всеми учащимися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курсы, факультативы, элективный учебный предмет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014"/>
        <w:gridCol w:w="1731"/>
        <w:gridCol w:w="2697"/>
      </w:tblGrid>
      <w:tr>
        <w:trPr>
          <w:trHeight w:val="8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е курсы</w:t>
            </w:r>
          </w:p>
        </w:tc>
      </w:tr>
      <w:tr>
        <w:trPr>
          <w:trHeight w:val="4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,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вой выбор»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О.Г.</w:t>
            </w:r>
          </w:p>
        </w:tc>
      </w:tr>
      <w:tr>
        <w:trPr>
          <w:trHeight w:val="105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,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удные вопросы синтаксиса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ча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А.Ю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,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товимся к ГИ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больд Л.В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,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чени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а Л.П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,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белевские лауреат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ня И.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,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руг компьютер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ня И.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А,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ый тру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Л.Г.</w:t>
            </w:r>
          </w:p>
        </w:tc>
      </w:tr>
      <w:tr>
        <w:trPr>
          <w:trHeight w:val="2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е право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О.Г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А,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ка в задачах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омазова Л.Н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А,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и программировани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юкова Е.Ю.</w:t>
            </w:r>
          </w:p>
        </w:tc>
      </w:tr>
      <w:tr>
        <w:trPr>
          <w:trHeight w:val="48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Б, 11-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зяин дом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цина А.Г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А,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стандартные задачи  по физик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омазова Л.Н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А,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ый тру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Л.Г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ные вопросы синтаксис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якина Е.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воинской служб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ев Е.Ю.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ные вопросы орфографии и пунктуаци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 Т.В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товимся к ЕГЭ по математик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аева Г.А.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учебный предмет</w:t>
            </w:r>
          </w:p>
        </w:tc>
      </w:tr>
      <w:tr>
        <w:trPr>
          <w:trHeight w:val="6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страницами школьного учебник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ня И.А.</w:t>
            </w:r>
          </w:p>
        </w:tc>
      </w:tr>
    </w:tbl>
    <w:p>
      <w:pPr>
        <w:pStyle w:val="Normal"/>
        <w:jc w:val="center"/>
        <w:rPr/>
      </w:pPr>
      <w:r>
        <w:rPr/>
        <w:t>НАЧАЛЬНО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97"/>
        <w:gridCol w:w="1488"/>
        <w:gridCol w:w="1450"/>
        <w:gridCol w:w="1474"/>
        <w:gridCol w:w="1424"/>
      </w:tblGrid>
      <w:tr>
        <w:trPr>
          <w:trHeight w:val="339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Ы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Л.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Русски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9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Литературное  чт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Мате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Иностранны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Окружающий ми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ИЗ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Технолог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Информатика и ИК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Физическая 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 Музы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874"/>
        <w:gridCol w:w="500"/>
        <w:gridCol w:w="590"/>
        <w:gridCol w:w="670"/>
        <w:gridCol w:w="750"/>
        <w:gridCol w:w="590"/>
        <w:gridCol w:w="1489"/>
      </w:tblGrid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ы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. язы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лгеб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еометр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форматика и ИК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стория(всеобщая история и история России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ществознание ( экономика и право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е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иродовед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Физ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Хим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Биолог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скусств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Технолог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Б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Физическая 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Региональный и школьный компон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18. ОБЖ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Информатика и ИК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Историческое краеведен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Географическое краевед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Элективные кур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8250" w:leader="none"/>
        </w:tabs>
        <w:jc w:val="center"/>
        <w:rPr/>
      </w:pPr>
      <w:r>
        <w:rPr>
          <w:rFonts w:cs="Calibri"/>
        </w:rPr>
        <w:t xml:space="preserve">                                         </w:t>
      </w:r>
      <w:r>
        <w:rPr/>
        <w:t>10-а класс                  10-б класс</w:t>
      </w:r>
    </w:p>
    <w:tbl>
      <w:tblPr>
        <w:tblW w:w="1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27"/>
        <w:gridCol w:w="242"/>
        <w:gridCol w:w="1029"/>
        <w:gridCol w:w="3765"/>
        <w:gridCol w:w="320"/>
        <w:gridCol w:w="5025"/>
        <w:gridCol w:w="320"/>
      </w:tblGrid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Учеб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Социально-гуманитарный профи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Универсальный профиль</w:t>
            </w:r>
          </w:p>
        </w:tc>
        <w:tc>
          <w:tcPr>
            <w:tcW w:w="107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.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.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3. Ин. язык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4. Алгебра и начала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5. 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6. История(всеобщая история и история Ро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7. Обществ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7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8.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9. 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0 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1. 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2. Хим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3. 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4. 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5. 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6. 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7. 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8 ОБЖ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и школьный компонент</w:t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кольный компонент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9. Физическая культур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 Технолог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Элективный учебный предмет «За страницами школьного учебн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Элективные кур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3 Факультативы «Трудные вопросы орфографии и пунктуации»;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отовимся к ЕГЭ по математи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7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rPr/>
      </w:pPr>
      <w:r>
        <w:rPr>
          <w:b/>
          <w:sz w:val="28"/>
          <w:szCs w:val="28"/>
        </w:rPr>
        <w:tab/>
      </w:r>
      <w:r>
        <w:rPr/>
        <w:t>11-а класс</w:t>
        <w:tab/>
        <w:t>11-б клас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55"/>
        <w:gridCol w:w="2497"/>
      </w:tblGrid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-гуманитарный профи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ниверсальный профиль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Ин. язык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История (всеобщая история и история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Общест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 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 Хим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 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 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 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 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 ОБЖ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93" w:hRule="atLeast"/>
        </w:trPr>
        <w:tc>
          <w:tcPr>
            <w:tcW w:w="9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и школьный компонент</w:t>
            </w:r>
          </w:p>
        </w:tc>
      </w:tr>
      <w:tr>
        <w:trPr>
          <w:trHeight w:val="593" w:hRule="atLeast"/>
        </w:trPr>
        <w:tc>
          <w:tcPr>
            <w:tcW w:w="9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кольный компонент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8. Физическая культур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Технолог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Элективный учебный предмет «За страницами школьного учебни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ивные курс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акультативы «Трудные вопросы орфографии и пунктуации»; 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отовимся к ЕГЭ по математике»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5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образовательного процесса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й процесс в Тыгдинской МСОШ строится в рамках пятидневной учебной недели для начального общего и основного общего образования; в рамках шестидневной учебной недели  - для среднего (полного) общего образования. В расписании в соответствии с санитарно-гигиеническими требованиями планируется поочередность сложных предметов с уроками эмоциональной и физической нагрузки. В середине учебного дня – 2 большие перемены для организации питания. Элективные курсы, факультативы выносятся в дополнительное расписание, начало работы этих занятий не ранее 15-00 ч. На шестой учебный день (суббота) выносятся учебные предметы профильного уровня, а также дополнительные образовательные услуг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технологии, используемые в образовательном процессе: проблемное обучение, исследовательские методы обучения, проектные методы обучения, информационно-коммуникативные технологии, модульное и блочно-модульное обучение, здоровьесберегающие технологии, ТРИЗ, игровые технологии, обучение в сотрудничестве и др.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хнологий, обеспечивающих здоровьесбережение школьников. Здоровьесберегающая технология – это качественная характеристика педагогической технологии, показывающая, на сколько решается задача сохранения здоровья учителя и учеников. Принципы здоровьясбережения: «Не навреди», приоритет заботы о здоровье учителя и учащегося, учет возрастных особенностей, успех порождает успех, активность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доровьсберегающих технологий, применяемые в школьном образовательном процессе: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аптивные – т.е. работа в группах, парах, модульное обучение и др.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стовые – диагностические тесты, тематические тесты  и др.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гровые – дидактические игры, обучающие игры, интерактивные игры (ролевые)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невая дифференциация – т.е. использование личностно-ориентированного подхода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онные технологии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6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center"/>
        <w:rPr/>
      </w:pPr>
      <w:r>
        <w:rPr/>
        <w:t>Программно-методическое обеспечение образовательной программы</w:t>
      </w:r>
    </w:p>
    <w:tbl>
      <w:tblPr>
        <w:tblW w:w="9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268"/>
        <w:gridCol w:w="2835"/>
        <w:gridCol w:w="1985"/>
        <w:gridCol w:w="1014"/>
      </w:tblGrid>
      <w:tr>
        <w:trPr>
          <w:trHeight w:val="9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втор (Ф.И.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82" w:right="154"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лное название учеб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8"/>
                <w:szCs w:val="28"/>
              </w:rPr>
              <w:t>Издательств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8"/>
                <w:szCs w:val="28"/>
              </w:rPr>
              <w:t xml:space="preserve">издан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я</w:t>
            </w:r>
          </w:p>
        </w:tc>
      </w:tr>
      <w:tr>
        <w:trPr>
          <w:trHeight w:val="326" w:hRule="exact"/>
        </w:trPr>
        <w:tc>
          <w:tcPr>
            <w:tcW w:w="9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.</w:t>
            </w:r>
          </w:p>
        </w:tc>
      </w:tr>
      <w:tr>
        <w:trPr>
          <w:trHeight w:val="68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(а, 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мзаева Т.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54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сский язык.  1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оф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69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2 (а,д,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мзаева Т: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59" w:righ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сский язык. 2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оф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2006</w:t>
            </w:r>
          </w:p>
        </w:tc>
      </w:tr>
      <w:tr>
        <w:trPr>
          <w:trHeight w:val="70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(а,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мзаева Т.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59" w:righ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сский язык. З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оф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5</w:t>
            </w:r>
          </w:p>
        </w:tc>
      </w:tr>
      <w:tr>
        <w:trPr>
          <w:trHeight w:val="69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мзаева Т.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64" w:righ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сский язык. 4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оф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71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а,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адыженская 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264" w:righ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сский язык. 5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71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 (а,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ранов М.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74" w:righ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сский язык.  5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69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 (а,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ранов М.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74"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сский язык. 6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71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ранов М.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200"/>
              <w:ind w:left="278" w:righ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сский язык. 8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Просвещение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69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Бархударов С.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200"/>
              <w:ind w:left="288" w:righ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сский язык. 9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70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(а,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>Власенков А. 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200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усский </w:t>
            </w:r>
            <w:r>
              <w:rPr>
                <w:rFonts w:cs="Times New Roman" w:ascii="Times New Roman" w:hAnsi="Times New Roman"/>
                <w:iCs/>
                <w:spacing w:val="-12"/>
                <w:sz w:val="28"/>
                <w:szCs w:val="28"/>
              </w:rPr>
              <w:t xml:space="preserve">язык. 10-11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Просвещение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.</w:t>
            </w:r>
          </w:p>
        </w:tc>
      </w:tr>
      <w:tr>
        <w:trPr>
          <w:trHeight w:val="70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 (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>Власенков А. 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Русский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язык. 10-11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Просвещение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.</w:t>
            </w:r>
          </w:p>
        </w:tc>
      </w:tr>
      <w:tr>
        <w:trPr>
          <w:trHeight w:val="331" w:hRule="exact"/>
        </w:trPr>
        <w:tc>
          <w:tcPr>
            <w:tcW w:w="9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6"/>
                <w:sz w:val="28"/>
                <w:szCs w:val="28"/>
              </w:rPr>
              <w:t>1 (а, б)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рецкий В.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200"/>
              <w:ind w:left="298"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сская азбука.  1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Просвещение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(а,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Голованова М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дная речь. 1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Просвещение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(а,б,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Голованова М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дная речь. 2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Просвещение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5</w:t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32"/>
                <w:sz w:val="28"/>
                <w:szCs w:val="28"/>
              </w:rPr>
              <w:t>3(а,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Голованова М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дная речь. 3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Просвещение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5</w:t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32"/>
                <w:sz w:val="28"/>
                <w:szCs w:val="28"/>
              </w:rPr>
              <w:t>4(а,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Голованова М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дная речь. 4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Просвещение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5</w:t>
            </w:r>
          </w:p>
        </w:tc>
      </w:tr>
      <w:tr>
        <w:trPr>
          <w:trHeight w:val="41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(а,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ровина В.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Литератур</w:t>
            </w:r>
            <w:r>
              <w:rPr>
                <w:rFonts w:cs="Times New Roman" w:ascii="Times New Roman" w:hAnsi="Times New Roman"/>
                <w:iCs/>
                <w:spacing w:val="-11"/>
                <w:sz w:val="28"/>
                <w:szCs w:val="28"/>
              </w:rPr>
              <w:t>а. 5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Просвещение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31"/>
                <w:sz w:val="28"/>
                <w:szCs w:val="28"/>
              </w:rPr>
              <w:t>6(а,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ровина В.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Литератур</w:t>
            </w:r>
            <w:r>
              <w:rPr>
                <w:rFonts w:cs="Times New Roman" w:ascii="Times New Roman" w:hAnsi="Times New Roman"/>
                <w:iCs/>
                <w:spacing w:val="-11"/>
                <w:sz w:val="28"/>
                <w:szCs w:val="28"/>
              </w:rPr>
              <w:t>а. 6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Просвещение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42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(а,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ровина В.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Литератур</w:t>
            </w:r>
            <w:r>
              <w:rPr>
                <w:rFonts w:cs="Times New Roman" w:ascii="Times New Roman" w:hAnsi="Times New Roman"/>
                <w:iCs/>
                <w:spacing w:val="-11"/>
                <w:sz w:val="28"/>
                <w:szCs w:val="28"/>
              </w:rPr>
              <w:t>а. 7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Просвещение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4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(а,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ровина В.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Литератур</w:t>
            </w:r>
            <w:r>
              <w:rPr>
                <w:rFonts w:cs="Times New Roman" w:ascii="Times New Roman" w:hAnsi="Times New Roman"/>
                <w:iCs/>
                <w:spacing w:val="-11"/>
                <w:sz w:val="28"/>
                <w:szCs w:val="28"/>
              </w:rPr>
              <w:t>а. 8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Просвещение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4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(а,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ровина В.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20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Литератур</w:t>
            </w: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а.9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Просвещение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>10 (а.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ровин В. 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усская 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литератур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а   19 века. 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10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Просвещение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74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Журавлёв В. 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усская 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литерату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.  20 век.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11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Просвещение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327" w:hRule="exact"/>
        </w:trPr>
        <w:tc>
          <w:tcPr>
            <w:tcW w:w="9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</w:t>
            </w:r>
          </w:p>
        </w:tc>
      </w:tr>
      <w:tr>
        <w:trPr>
          <w:trHeight w:val="37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ро М.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 w:before="0" w:after="200"/>
              <w:ind w:left="48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Математика. 1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Просвещение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42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9"/>
                <w:sz w:val="28"/>
                <w:szCs w:val="28"/>
              </w:rPr>
              <w:t>2 (а, б, 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ро М.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left="48"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Математика. 2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Просвещение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43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3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ро М. 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200"/>
              <w:ind w:left="53"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Математи</w:t>
            </w: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ка З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Просвещение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42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8"/>
                <w:szCs w:val="28"/>
              </w:rPr>
              <w:t>4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ро М. 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 w:before="0" w:after="200"/>
              <w:ind w:left="53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Математи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ка.4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Просвещение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42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5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Виленкин Н.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 w:before="0" w:after="200"/>
              <w:ind w:left="58"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Математи</w:t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ка. 5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немозин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40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8"/>
                <w:szCs w:val="28"/>
              </w:rPr>
              <w:t>6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Виленкин И.Я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 w:before="0" w:after="200"/>
              <w:ind w:left="58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Математи</w:t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ка. 6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немозин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42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Макарычев Ю. 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182" w:righ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 xml:space="preserve">Алгебр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43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Макарычев Ю.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182" w:right="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 xml:space="preserve">Алгебр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42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 (а, 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Макарычев Ю.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82" w:right="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 xml:space="preserve">Алгебр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43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10 (а,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Колмогоров А.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8" w:right="67" w:firstLine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лгебра </w:t>
            </w:r>
            <w:r>
              <w:rPr>
                <w:rFonts w:cs="Times New Roman" w:ascii="Times New Roman" w:hAnsi="Times New Roman"/>
                <w:iCs/>
                <w:spacing w:val="-14"/>
                <w:sz w:val="28"/>
                <w:szCs w:val="28"/>
              </w:rPr>
              <w:t>10-11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42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1(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Колмогоров А. 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8" w:right="67" w:firstLine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Алгебра </w:t>
            </w:r>
            <w:r>
              <w:rPr>
                <w:rFonts w:cs="Times New Roman" w:ascii="Times New Roman" w:hAnsi="Times New Roman"/>
                <w:iCs/>
                <w:spacing w:val="-14"/>
                <w:sz w:val="28"/>
                <w:szCs w:val="28"/>
              </w:rPr>
              <w:t>10-11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9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</w:tr>
      <w:tr>
        <w:trPr>
          <w:trHeight w:val="70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 (а, 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 xml:space="preserve">Атанасян Л. С.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друг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 xml:space="preserve">Геометри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-9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5</w:t>
            </w:r>
          </w:p>
        </w:tc>
      </w:tr>
      <w:tr>
        <w:trPr>
          <w:trHeight w:val="41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(а, 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Атанасян Л. С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 xml:space="preserve">Геометрия. </w:t>
            </w: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- 7-9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5</w:t>
            </w:r>
          </w:p>
        </w:tc>
      </w:tr>
      <w:tr>
        <w:trPr>
          <w:trHeight w:val="42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 (а,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>Атанасян Л. С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 xml:space="preserve">Геометрия 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7-9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42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10 (а,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Атанасян Л. С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10"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 xml:space="preserve">Геометрия. </w:t>
            </w:r>
            <w:r>
              <w:rPr>
                <w:rFonts w:cs="Times New Roman" w:ascii="Times New Roman" w:hAnsi="Times New Roman"/>
                <w:iCs/>
                <w:spacing w:val="-12"/>
                <w:sz w:val="28"/>
                <w:szCs w:val="28"/>
              </w:rPr>
              <w:t>10-11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42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1(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Атанасян Л. С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10"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 xml:space="preserve">Геометрия. </w:t>
            </w:r>
            <w:r>
              <w:rPr>
                <w:rFonts w:cs="Times New Roman" w:ascii="Times New Roman" w:hAnsi="Times New Roman"/>
                <w:iCs/>
                <w:spacing w:val="-12"/>
                <w:sz w:val="28"/>
                <w:szCs w:val="28"/>
              </w:rPr>
              <w:t>10-11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293" w:hRule="exact"/>
        </w:trPr>
        <w:tc>
          <w:tcPr>
            <w:tcW w:w="9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.</w:t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>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Афанасьева О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Английски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зык. 5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оф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 (а, 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Афанасьева О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Английски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зык. 6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оф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Афанасьева О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Английски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зык. 7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оф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8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Афанасье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Английски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зык. 8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3</w:t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фанасьев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Английски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зык. 9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3</w:t>
            </w:r>
          </w:p>
        </w:tc>
      </w:tr>
      <w:tr>
        <w:trPr>
          <w:trHeight w:val="73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10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овлёв В. 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 w:before="0" w:after="200"/>
              <w:ind w:left="38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Английский </w:t>
            </w: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>язык.     10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3</w:t>
            </w:r>
          </w:p>
        </w:tc>
      </w:tr>
      <w:tr>
        <w:trPr>
          <w:trHeight w:val="70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 (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овлёв В. 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 w:before="0" w:after="200"/>
              <w:ind w:left="38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Английский </w:t>
            </w:r>
            <w:r>
              <w:rPr>
                <w:rFonts w:cs="Times New Roman" w:ascii="Times New Roman" w:hAnsi="Times New Roman"/>
                <w:iCs/>
                <w:spacing w:val="-10"/>
                <w:sz w:val="28"/>
                <w:szCs w:val="28"/>
              </w:rPr>
              <w:t>язык.     10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3</w:t>
            </w:r>
          </w:p>
        </w:tc>
      </w:tr>
      <w:tr>
        <w:trPr>
          <w:trHeight w:val="379" w:hRule="exact"/>
        </w:trPr>
        <w:tc>
          <w:tcPr>
            <w:tcW w:w="9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атика</w:t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(а,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рячев А. 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Информат</w:t>
            </w: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 xml:space="preserve">ика в играх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ласс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36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(а,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рячев А. 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8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Информа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ласс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41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(а,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сов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8"/>
                <w:szCs w:val="28"/>
              </w:rPr>
              <w:t>Инфор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ласс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42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(а,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сов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8"/>
                <w:szCs w:val="28"/>
              </w:rPr>
              <w:t>Инфор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ласс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42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Угринович Н.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38"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Информа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НО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42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(а,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Угринович Н.Д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8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Информа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НО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42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(а,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Угринович Н.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43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Информа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НО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43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(а,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Угринович Н.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left="43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Информа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НО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42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1(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Угринович Н.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48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Информа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НО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301" w:hRule="exact"/>
        </w:trPr>
        <w:tc>
          <w:tcPr>
            <w:tcW w:w="9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гасин А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История </w:t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 xml:space="preserve">древнег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ра. 5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72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(а,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Агибалова Е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Истор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их веков.6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нилов А. 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 w:before="0" w:after="200"/>
              <w:ind w:left="202" w:righ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 xml:space="preserve">Истор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ссии. 6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(а,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нилов А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200"/>
              <w:ind w:left="202" w:righ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 xml:space="preserve">Истор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ссии. 7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 (а, 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>Юдовская А. 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овая </w:t>
            </w:r>
            <w:r>
              <w:rPr>
                <w:rFonts w:cs="Times New Roman" w:ascii="Times New Roman" w:hAnsi="Times New Roman"/>
                <w:iCs/>
                <w:spacing w:val="-7"/>
                <w:sz w:val="28"/>
                <w:szCs w:val="28"/>
              </w:rPr>
              <w:t xml:space="preserve">истори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(а,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нилов А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left="211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 xml:space="preserve">Истор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ссии. 8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(а,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Юдовская А.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left="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овая 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 xml:space="preserve">истори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369" w:hRule="exact"/>
        </w:trPr>
        <w:tc>
          <w:tcPr>
            <w:tcW w:w="9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(а,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Плешаков А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Мир вокруг 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нас. 1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2 {а,б.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Плешаков А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 xml:space="preserve">Мир вокруг 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нас. 2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(а,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>Плешаков А. 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 xml:space="preserve">Мир вокруг 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нас. 3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80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(а,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Плешаков А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3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Мир вокруг </w:t>
            </w: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>нас. 4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672" w:hRule="exact"/>
        </w:trPr>
        <w:tc>
          <w:tcPr>
            <w:tcW w:w="9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 природоведение</w:t>
            </w:r>
          </w:p>
        </w:tc>
      </w:tr>
      <w:tr>
        <w:trPr>
          <w:trHeight w:val="40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(а,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Плешаков А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67" w:righ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иродов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оф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5</w:t>
            </w:r>
          </w:p>
        </w:tc>
      </w:tr>
      <w:tr>
        <w:trPr>
          <w:trHeight w:val="7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Герасимова Т.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 xml:space="preserve">Начальны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 xml:space="preserve">географи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 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оф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5</w:t>
            </w:r>
          </w:p>
        </w:tc>
      </w:tr>
      <w:tr>
        <w:trPr>
          <w:trHeight w:val="74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4"/>
                <w:sz w:val="28"/>
                <w:szCs w:val="28"/>
              </w:rPr>
              <w:t>Кори некая В. 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География </w:t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 xml:space="preserve">материков </w:t>
            </w: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 xml:space="preserve">и океанов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 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оф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4</w:t>
            </w:r>
          </w:p>
        </w:tc>
      </w:tr>
      <w:tr>
        <w:trPr>
          <w:trHeight w:val="34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(а,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Раковская Э.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 xml:space="preserve">Географи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5</w:t>
            </w:r>
          </w:p>
        </w:tc>
      </w:tr>
      <w:tr>
        <w:trPr>
          <w:trHeight w:val="42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лексеев А. 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200"/>
              <w:ind w:left="29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 xml:space="preserve">Географи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 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108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Ю(а,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Максаковский В.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Экономиче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ая и </w:t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 xml:space="preserve">социальная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географи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 к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5</w:t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 (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Максаковский В.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Экономиче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ая </w:t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геогра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2</w:t>
            </w:r>
          </w:p>
        </w:tc>
      </w:tr>
      <w:tr>
        <w:trPr>
          <w:trHeight w:val="386" w:hRule="exact"/>
        </w:trPr>
        <w:tc>
          <w:tcPr>
            <w:tcW w:w="9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8"/>
                <w:szCs w:val="28"/>
              </w:rPr>
              <w:t>Пёрышкин А. 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 w:before="0" w:after="200"/>
              <w:ind w:left="302" w:righ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зика. 7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оф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8"/>
                <w:szCs w:val="28"/>
              </w:rPr>
              <w:t>Пёрышкин А. 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 w:before="0" w:after="200"/>
              <w:ind w:left="302" w:righ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зика. 8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оф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29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(а,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8"/>
                <w:szCs w:val="28"/>
              </w:rPr>
              <w:t>Пёрышкин А. 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200"/>
              <w:ind w:left="302" w:righ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зика. 9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оф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46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(а,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якишев Г.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зика. 10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43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 (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якишев Г. 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left="254" w:right="230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изика. </w:t>
            </w: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11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293" w:hRule="exact"/>
        </w:trPr>
        <w:tc>
          <w:tcPr>
            <w:tcW w:w="9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>
          <w:trHeight w:val="39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Рудзитис Г.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17" w:right="3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имия. 8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5</w:t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9(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Рудзитис Т.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07" w:right="3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имия. 9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5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 (а,б)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Рудзитис Г.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59" w:right="230" w:firstLine="53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Химия. </w:t>
            </w: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10 класс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259" w:right="230" w:firstLine="53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5</w:t>
            </w:r>
          </w:p>
        </w:tc>
      </w:tr>
      <w:tr>
        <w:trPr>
          <w:trHeight w:val="42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1(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Рудзитис Г.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59" w:right="226" w:firstLine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Химия. </w:t>
            </w: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11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5</w:t>
            </w:r>
          </w:p>
        </w:tc>
      </w:tr>
      <w:tr>
        <w:trPr>
          <w:trHeight w:val="421" w:hRule="exact"/>
        </w:trPr>
        <w:tc>
          <w:tcPr>
            <w:tcW w:w="9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>
          <w:trHeight w:val="42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нин И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130"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8"/>
                <w:szCs w:val="28"/>
              </w:rPr>
              <w:t xml:space="preserve">Биолог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6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оф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5</w:t>
            </w:r>
          </w:p>
        </w:tc>
      </w:tr>
      <w:tr>
        <w:trPr>
          <w:trHeight w:val="4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 (а,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харов В, 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134"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8"/>
                <w:szCs w:val="28"/>
              </w:rPr>
              <w:t xml:space="preserve">Биологи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оф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5</w:t>
            </w:r>
          </w:p>
        </w:tc>
      </w:tr>
      <w:tr>
        <w:trPr>
          <w:trHeight w:val="42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(а,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нин И.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130"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8"/>
                <w:szCs w:val="28"/>
              </w:rPr>
              <w:t xml:space="preserve">Биологи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оф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41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>Мамонтов С.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34"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8"/>
                <w:szCs w:val="28"/>
              </w:rPr>
              <w:t xml:space="preserve">Биологи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оф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5</w:t>
            </w:r>
          </w:p>
        </w:tc>
      </w:tr>
      <w:tr>
        <w:trPr>
          <w:trHeight w:val="83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(а,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харова Е.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106" w:right="58" w:firstLine="2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щая </w:t>
            </w: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 xml:space="preserve">биология. </w:t>
            </w:r>
            <w:r>
              <w:rPr>
                <w:rFonts w:cs="Times New Roman" w:ascii="Times New Roman" w:hAnsi="Times New Roman"/>
                <w:iCs/>
                <w:spacing w:val="-12"/>
                <w:sz w:val="28"/>
                <w:szCs w:val="28"/>
              </w:rPr>
              <w:t>10-11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оф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79" w:before="0" w:after="200"/>
              <w:ind w:left="130"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5 2005</w:t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 (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харов В. 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щая </w:t>
            </w: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 xml:space="preserve">биология.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10-11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оф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9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</w:tr>
      <w:tr>
        <w:trPr>
          <w:trHeight w:val="98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Йеменская 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Изобрази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льное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искусство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5</w:t>
            </w:r>
          </w:p>
        </w:tc>
      </w:tr>
      <w:tr>
        <w:trPr>
          <w:trHeight w:val="98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8"/>
                <w:sz w:val="28"/>
                <w:szCs w:val="28"/>
              </w:rPr>
              <w:t>2 (а, б, 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Коротеева Е.И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Изобрази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льное </w:t>
            </w: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 xml:space="preserve">искусство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5</w:t>
            </w:r>
          </w:p>
        </w:tc>
      </w:tr>
      <w:tr>
        <w:trPr>
          <w:trHeight w:val="98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(а,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ряева И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 w:before="0" w:after="200"/>
              <w:ind w:left="62" w:right="24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Искусств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круг 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нас.3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1</w:t>
            </w:r>
          </w:p>
        </w:tc>
      </w:tr>
      <w:tr>
        <w:trPr>
          <w:trHeight w:val="85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(а,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Йеменская Л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49" w:right="149" w:firstLine="1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ждый народ-</w:t>
            </w: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 xml:space="preserve">художник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3</w:t>
            </w:r>
          </w:p>
        </w:tc>
      </w:tr>
      <w:tr>
        <w:trPr>
          <w:trHeight w:val="85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ряева Н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3"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Изобрази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льное </w:t>
            </w:r>
            <w:r>
              <w:rPr>
                <w:rFonts w:cs="Times New Roman" w:ascii="Times New Roman" w:hAnsi="Times New Roman"/>
                <w:iCs/>
                <w:spacing w:val="-7"/>
                <w:sz w:val="28"/>
                <w:szCs w:val="28"/>
              </w:rPr>
              <w:t xml:space="preserve">искусство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6</w:t>
            </w:r>
          </w:p>
        </w:tc>
      </w:tr>
      <w:tr>
        <w:trPr>
          <w:trHeight w:val="431" w:hRule="exact"/>
        </w:trPr>
        <w:tc>
          <w:tcPr>
            <w:tcW w:w="9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чение</w:t>
            </w:r>
          </w:p>
        </w:tc>
      </w:tr>
      <w:tr>
        <w:trPr>
          <w:trHeight w:val="43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8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Ботвинников А.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Чер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  <w:lang w:val="en-US"/>
              </w:rPr>
              <w:t xml:space="preserve">ACT 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Астрель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5</w:t>
            </w:r>
          </w:p>
        </w:tc>
      </w:tr>
      <w:tr>
        <w:trPr>
          <w:trHeight w:val="42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9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Ботвинников А.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Чер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  <w:lang w:val="en-US"/>
              </w:rPr>
              <w:t xml:space="preserve">ACT 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Астрель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5</w:t>
            </w:r>
          </w:p>
        </w:tc>
      </w:tr>
      <w:tr>
        <w:trPr>
          <w:trHeight w:val="415" w:hRule="exact"/>
        </w:trPr>
        <w:tc>
          <w:tcPr>
            <w:tcW w:w="9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(а,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ирулик Н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мные руки. 1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lineRule="exact" w:line="32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Корпорац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Фёдоров»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5</w:t>
            </w:r>
          </w:p>
        </w:tc>
      </w:tr>
      <w:tr>
        <w:trPr>
          <w:trHeight w:val="82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2(а.б,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ирулик 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роки </w:t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творчеств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а.  2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 xml:space="preserve">Корпорац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Фёдоров»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5</w:t>
            </w:r>
          </w:p>
        </w:tc>
      </w:tr>
      <w:tr>
        <w:trPr>
          <w:trHeight w:val="69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(а,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ирулик Н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роки </w:t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мастерст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.  3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Корпорац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Фёдоров»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5</w:t>
            </w:r>
          </w:p>
        </w:tc>
      </w:tr>
      <w:tr>
        <w:trPr>
          <w:trHeight w:val="70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някова Т.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 xml:space="preserve">Творческая 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мастерск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.  4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Корпорац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Фёдоров»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5</w:t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(а,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Симоненко В.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3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 xml:space="preserve">Технолог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Вентана-Гра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3</w:t>
            </w:r>
          </w:p>
        </w:tc>
      </w:tr>
      <w:tr>
        <w:trPr>
          <w:trHeight w:val="42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Симоненко В.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48"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 xml:space="preserve">Технолог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Вентана-Гра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3</w:t>
            </w:r>
          </w:p>
        </w:tc>
      </w:tr>
      <w:tr>
        <w:trPr>
          <w:trHeight w:val="43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Симоненко В.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 xml:space="preserve">Технолог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Вентана-Гра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3</w:t>
            </w:r>
          </w:p>
        </w:tc>
      </w:tr>
      <w:tr>
        <w:trPr>
          <w:trHeight w:val="42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Симоненко В.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Технолог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Вентана-Гра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3</w:t>
            </w:r>
          </w:p>
        </w:tc>
      </w:tr>
      <w:tr>
        <w:trPr>
          <w:trHeight w:val="42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Симоненко В.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1" w:before="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 xml:space="preserve">Технолог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Вентана-Гра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2</w:t>
            </w:r>
          </w:p>
        </w:tc>
      </w:tr>
      <w:tr>
        <w:trPr>
          <w:trHeight w:val="42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(а.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Симоненко В.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1" w:before="0" w:after="200"/>
              <w:ind w:left="53"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 xml:space="preserve">Технология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10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Вентана-Гра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2</w:t>
            </w:r>
          </w:p>
        </w:tc>
      </w:tr>
      <w:tr>
        <w:trPr>
          <w:trHeight w:val="42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1(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Симоненко В.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left="58"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 xml:space="preserve">Технология </w:t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11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Вентана-Гра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3</w:t>
            </w:r>
          </w:p>
        </w:tc>
      </w:tr>
      <w:tr>
        <w:trPr>
          <w:trHeight w:val="291" w:hRule="exact"/>
        </w:trPr>
        <w:tc>
          <w:tcPr>
            <w:tcW w:w="9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</w:t>
            </w:r>
          </w:p>
        </w:tc>
      </w:tr>
      <w:tr>
        <w:trPr>
          <w:trHeight w:val="127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ангород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3" w:right="24" w:first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сновы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безопасно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и 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жизнедеят</w:t>
            </w: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 xml:space="preserve">ельност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оф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4</w:t>
            </w:r>
          </w:p>
        </w:tc>
      </w:tr>
      <w:tr>
        <w:trPr>
          <w:trHeight w:val="113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10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рков В. 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20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сновы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безопасно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 жизнедеят</w:t>
            </w: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 xml:space="preserve">ельности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10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оф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3</w:t>
            </w:r>
          </w:p>
        </w:tc>
      </w:tr>
      <w:tr>
        <w:trPr>
          <w:trHeight w:val="127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 (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рков В. 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24" w:right="38" w:first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сновы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безопасно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и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жизнедеят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ельности </w:t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11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оф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3</w:t>
            </w:r>
          </w:p>
        </w:tc>
      </w:tr>
      <w:tr>
        <w:trPr>
          <w:trHeight w:val="413" w:hRule="exact"/>
        </w:trPr>
        <w:tc>
          <w:tcPr>
            <w:tcW w:w="9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98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(а,6)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76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ях В.И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вои друг-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физкульт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.  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1-4 класс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5</w:t>
            </w:r>
          </w:p>
        </w:tc>
      </w:tr>
      <w:tr>
        <w:trPr>
          <w:trHeight w:val="99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8"/>
                <w:szCs w:val="28"/>
              </w:rPr>
              <w:t>2 (абв)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ях В. 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8" w:right="38" w:firstLine="5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вой друг-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физкульт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. 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1-4 класс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5</w:t>
            </w:r>
          </w:p>
        </w:tc>
      </w:tr>
      <w:tr>
        <w:trPr>
          <w:trHeight w:val="99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(а,б)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ях В. 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62" w:right="34"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вой друг-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физкульт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.  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1-4 класс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5</w:t>
            </w:r>
          </w:p>
        </w:tc>
      </w:tr>
      <w:tr>
        <w:trPr>
          <w:trHeight w:val="98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ях В. 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вой друг-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физкульт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. 1-4 класс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5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3"/>
                <w:sz w:val="28"/>
                <w:szCs w:val="28"/>
              </w:rPr>
              <w:t>5 (а, б)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Виленскин М.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38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Физическая </w:t>
            </w: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 xml:space="preserve">культура.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5-7 класс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2</w:t>
            </w:r>
          </w:p>
        </w:tc>
      </w:tr>
      <w:tr>
        <w:trPr>
          <w:trHeight w:val="70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3"/>
                <w:sz w:val="28"/>
                <w:szCs w:val="28"/>
              </w:rPr>
              <w:t>6 (а, б)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Виленскин М.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43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Физическая </w:t>
            </w: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 xml:space="preserve">культура.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5-7 класс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2</w:t>
            </w:r>
          </w:p>
        </w:tc>
      </w:tr>
      <w:tr>
        <w:trPr>
          <w:trHeight w:val="71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Виленскин М.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 xml:space="preserve">Физическая </w:t>
            </w: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 xml:space="preserve">культура.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5-7 класс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2</w:t>
            </w:r>
          </w:p>
        </w:tc>
      </w:tr>
      <w:tr>
        <w:trPr>
          <w:trHeight w:val="69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3"/>
                <w:sz w:val="28"/>
                <w:szCs w:val="28"/>
              </w:rPr>
              <w:t>8 (а, 6)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ях В. 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20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 xml:space="preserve">Физическая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культура. 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8-9 клас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3</w:t>
            </w:r>
          </w:p>
        </w:tc>
      </w:tr>
      <w:tr>
        <w:trPr>
          <w:trHeight w:val="43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 (а,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ях В. 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20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Физическая </w:t>
            </w: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культу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3</w:t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методическое обеспечение 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center"/>
        <w:rPr/>
      </w:pPr>
      <w:r>
        <w:rPr/>
        <w:t>социально-гуманитарного профиля</w:t>
      </w:r>
    </w:p>
    <w:tbl>
      <w:tblPr>
        <w:tblW w:w="9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268"/>
        <w:gridCol w:w="2835"/>
        <w:gridCol w:w="1985"/>
        <w:gridCol w:w="1014"/>
      </w:tblGrid>
      <w:tr>
        <w:trPr>
          <w:trHeight w:val="9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втор (Ф.И.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82" w:right="154"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лное название учеб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8"/>
                <w:szCs w:val="28"/>
              </w:rPr>
              <w:t>Издательств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8"/>
                <w:szCs w:val="28"/>
              </w:rPr>
              <w:t xml:space="preserve">издан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я</w:t>
            </w:r>
          </w:p>
        </w:tc>
      </w:tr>
      <w:tr>
        <w:trPr>
          <w:trHeight w:val="440" w:hRule="exact"/>
        </w:trPr>
        <w:tc>
          <w:tcPr>
            <w:tcW w:w="9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стория России </w:t>
            </w:r>
          </w:p>
        </w:tc>
      </w:tr>
      <w:tr>
        <w:trPr>
          <w:trHeight w:val="184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харов А.Н., Боханов часть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2" w:right="154" w:firstLine="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тория России с древнейших времен до конца 16 века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left="82" w:right="154" w:firstLine="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тория России 17-19 в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8"/>
                <w:szCs w:val="28"/>
              </w:rPr>
              <w:t>«Русское слово»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05</w:t>
            </w:r>
          </w:p>
        </w:tc>
      </w:tr>
      <w:tr>
        <w:trPr>
          <w:trHeight w:val="71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харов А.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82" w:right="154" w:firstLine="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овейшая история Ро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8"/>
                <w:szCs w:val="28"/>
              </w:rPr>
              <w:t>«Проспект»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07</w:t>
            </w:r>
          </w:p>
        </w:tc>
      </w:tr>
      <w:tr>
        <w:trPr>
          <w:trHeight w:val="410" w:hRule="exact"/>
        </w:trPr>
        <w:tc>
          <w:tcPr>
            <w:tcW w:w="9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еловек и общество</w:t>
            </w:r>
          </w:p>
        </w:tc>
      </w:tr>
      <w:tr>
        <w:trPr>
          <w:trHeight w:val="71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оголюбов Л.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82" w:right="154" w:firstLine="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еловек и общество часть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8"/>
                <w:szCs w:val="28"/>
              </w:rPr>
              <w:t xml:space="preserve">Просвещение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06</w:t>
            </w:r>
          </w:p>
        </w:tc>
      </w:tr>
      <w:tr>
        <w:trPr>
          <w:trHeight w:val="71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оголюбов Л.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82" w:right="154" w:firstLine="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еловек и общество часть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8"/>
                <w:szCs w:val="28"/>
              </w:rPr>
              <w:t xml:space="preserve">Просвещение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06</w:t>
            </w:r>
          </w:p>
        </w:tc>
      </w:tr>
      <w:tr>
        <w:trPr>
          <w:trHeight w:val="422" w:hRule="exact"/>
        </w:trPr>
        <w:tc>
          <w:tcPr>
            <w:tcW w:w="9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во</w:t>
            </w:r>
          </w:p>
        </w:tc>
      </w:tr>
      <w:tr>
        <w:trPr>
          <w:trHeight w:val="42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икит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82" w:right="154" w:firstLine="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во часть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05</w:t>
            </w:r>
          </w:p>
        </w:tc>
      </w:tr>
      <w:tr>
        <w:trPr>
          <w:trHeight w:val="42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икит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82" w:right="154" w:firstLine="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во часть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05</w:t>
            </w:r>
          </w:p>
        </w:tc>
      </w:tr>
      <w:tr>
        <w:trPr>
          <w:trHeight w:val="428" w:hRule="exact"/>
        </w:trPr>
        <w:tc>
          <w:tcPr>
            <w:tcW w:w="9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кономика</w:t>
            </w:r>
          </w:p>
        </w:tc>
      </w:tr>
      <w:tr>
        <w:trPr>
          <w:trHeight w:val="4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Липси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82" w:right="154" w:firstLine="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кономика часть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03</w:t>
            </w:r>
          </w:p>
        </w:tc>
      </w:tr>
      <w:tr>
        <w:trPr>
          <w:trHeight w:val="42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Липси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82" w:right="154" w:firstLine="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кономика часть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03</w:t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7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иторинг полноты и качества реализации образовательной программы (критерии, показатели (измерители) реализации программы)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м образовательного процесса в школе является сумма образовательных результатов, достигнутых учащимися. Стремление школы к инновационному развитию, использования новых образовательных технологий приводят к результатам: умение учащихся работать в команде, иметь высокий уровень учебной мотивации, владеть компетенциями, связанными с определенными образовательными областями, умении быть самостоятельными и конкурентоспособными. 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мониторинга: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ивидуальные результаты учащихся – развитие компетентностных умений и навыков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метные результаты – результаты, полученные в процессе текущей аттестации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утришкольные результаты – результаты, полученные в ходе административного контроля, ГИА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ешкольные результаты – результаты олимпиад, конкурсов, соревнований, конференций и т.п.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зультаты, полученные в ходе независимой внешней оценки – результаты ЕГЭ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формализованная оценка – портфолио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ценивания результатов образовательной деятельности охватывает все классы, кроме первых, и все предметы. Мониторинг качества образования проводится на основе Положения о промежуточной аттестации учащихся ОУ Тыгдинская МСОШ. 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административного контроля согласно Положению о промежуточной аттестации обучающихся: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45"/>
        <w:gridCol w:w="2506"/>
        <w:gridCol w:w="2354"/>
      </w:tblGrid>
      <w:tr>
        <w:trPr>
          <w:trHeight w:val="28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99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-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нтрольная рабо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-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9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-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нтрольная рабо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-е, 10-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нтрольная рабо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-е, 10-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нтрольная рабо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11-е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е экзамен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11-е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е экзамен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-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 по физической подготов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-2011 учебный год административный контроль запланирован в следующих классах и по следующим предме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51"/>
        <w:gridCol w:w="2506"/>
        <w:gridCol w:w="235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контрол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нтрольная работа (тестирование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нтрольная работа (тестирование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нтрольная работа (тестирование</w:t>
            </w:r>
            <w:r>
              <w:rPr/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й экзаме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и реализации образовательной программы: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е контрольные работы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ка техники чтения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дача нормативов по физической подготовке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бные экзамены в форме ЕГЭ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стирование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зультаты участия обучающихся в предметных олимпиадах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ИА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зультаты ЕГЭ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зультаты поступления выпускников в учебные учреждения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, охваченных профильным обучением составляет 36%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ебных кабинетов школы оборудованных в соответствии современным требованиям составляет 19%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едагогов, использующих современные образовательные технологии, составляет 72%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8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авление реализации образовательной программ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 образовательной программой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дагогический Совет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вляющий Совет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иректор школы 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меститель директора по учебно-воспитательной работе 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ические объединения учителей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ворческие проблемные группы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циальный педагог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еля-предметники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школа принимается сроком на три года. Школа оставляет за собой право корректировать отдельные её разделы по мере необходимости. Выполнение образовательной программы подразделяется на три этапа: 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этап 2010-2011 гг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, создание условий, необходимых для обеспечения внедрения образовательной программы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2011-2012 г.г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ой программы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2012-2013 гг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обобщение опыта работы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center"/>
        <w:rPr/>
      </w:pPr>
      <w:r>
        <w:rPr/>
        <w:t>Основные направления и способы реализации образовательной программы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еализац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остояния учебно-воспитательного процесса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циального заказа школьников</w:t>
            </w:r>
          </w:p>
          <w:p>
            <w:pPr>
              <w:pStyle w:val="Style16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 и задач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необходимых для обеспечения внедрения образовате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-технической базы школы (приобретение оборудования, ремонт и др.)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драми (курсовая подготовка, повышение квалификации, создание благоприятного морально-психологического климата)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методическое обеспеч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педагогических технологий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яем внедрение новых педагогических технологий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разовательных, оздоровительных процессов.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отслеживания инновационной деятельности в образовательном процессе, разработка методик педагогического, психологического, медицинского мониторинга и внедрения их в практику работы школы.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лноценной деятельности всех участников образовательного процес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шко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, обобщение и распространение положительного опыта работы школы в режиме развития</w:t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3:06:00Z</dcterms:created>
  <dc:creator>Пользователь</dc:creator>
  <dc:description/>
  <cp:keywords/>
  <dc:language>en-US</dc:language>
  <cp:lastModifiedBy>Пользователь</cp:lastModifiedBy>
  <dcterms:modified xsi:type="dcterms:W3CDTF">2011-06-02T23:23:00Z</dcterms:modified>
  <cp:revision>15</cp:revision>
  <dc:subject/>
  <dc:title/>
</cp:coreProperties>
</file>