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МОБУ Тыгдинской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мероприятий, посвящённых 67-летию Победы советского народа в Великой Отечественной вой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697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пра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10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В.Д.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О.Г., 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И.А., 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выставка: «Календарь военных событий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.П., зав школьной библиоте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 и помни» (шефская помощ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мова О.В., педагог-организатор, классные руководители 5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Этих дней не смолкнет сл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ланета добрых де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мова О.В., педагог-организатор, классные руководители 5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мова О.В., педагог-организатор, классные руководители 5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 имя жизни…»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07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газеты 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07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теме: «Великие битвы Великой Побе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Якушева О.Г., классные руководители 5-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Хроника военных событ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Якушева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в начальной школе «Они защищали Родин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ечен и славен подвиг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мова О.В.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, посвящённый Победе советского народа в Великой отечественной войн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Якушева О.Г., Ангелуцэ И.Н., Гукова В.В., 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Р Якушева О.Г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22:00Z</dcterms:created>
  <dc:creator>Пользователь</dc:creator>
  <dc:description/>
  <cp:keywords/>
  <dc:language>en-US</dc:language>
  <cp:lastModifiedBy>Пользователь</cp:lastModifiedBy>
  <dcterms:modified xsi:type="dcterms:W3CDTF">2012-04-10T00:42:00Z</dcterms:modified>
  <cp:revision>1</cp:revision>
  <dc:subject/>
  <dc:title/>
</cp:coreProperties>
</file>