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ОУ______И.В. Волов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научном обществе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ы Н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 включает в себя учащихся начальных и старши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о их познавательным интересам и положениям в творческой деятельности различных на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всех членов НОУ избирается руководящий орган – совет общества. В него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щиеся 8-11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и предметных с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избирается сроком на один учебный год, регулярно проводятся заседания совета. По особо важным случаям (торжественным, деловым, подведению итогов) собирается общее собрание всех членов Н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У может иметь свой печатный ор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У является самостоятельной детской структурой, теснейший образом связано с педагогическим советом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НОУ руководит ученическим советом исследовательск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с – секретарь отвечает за освещение событий в печа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кциях НОУ обслуживается тематика исследований, условие, необходимые для их проведения, техника и методика, аспекты связи с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одной и той же секции могут быть выделены «теоретические» и «практические» направления по интересам и возможностям детей и педаго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ым моментом представления секционной работы является подведение итогов в виде научно-практической конференции НОУ:«Первые шаги», «Шаг в науку», которые проводятся 1 раз в год-март, в качестве не просто отчета, но и праздника познания, праздника мысли, науки, культуры и достижений членов Н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общества для осуществления своей деятельности собирается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У состоит из 5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ЕКЦИЯ ГУМАНИТАР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ЕСТЕСТВЕННО-НАУЧ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НАЧАЛЬНЫХ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ЦИЯ ФИЗИКО-МАТЕМАТИЧЕ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ТРУ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аждой предметной секции преподаватель школы, рекомендованный МО учителей. В рамках деятельности НОУ осуществляет работу совет НОУ, представители МО. Главная задача членов совета НОУ состоит в оказании профессиональной консультационной помощи учащимся в процессе работы над прое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заключительная конференция, на которой президент НОУ отчитывается о проведенной в течение года работе Н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открыто для регионального сотрудничества. Организационная поддержка НОУ осуществляется педагогическим коллективом и администрацией школы. Финансовая поддержка осуществляется Управляющим Советом совместно с администрацие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43:00Z</dcterms:created>
  <dc:creator>Пользователь</dc:creator>
  <dc:description/>
  <cp:keywords/>
  <dc:language>en-US</dc:language>
  <cp:lastModifiedBy>Пользователь</cp:lastModifiedBy>
  <cp:lastPrinted>2008-11-13T15:24:00Z</cp:lastPrinted>
  <dcterms:modified xsi:type="dcterms:W3CDTF">2012-08-07T23:35:00Z</dcterms:modified>
  <cp:revision>10</cp:revision>
  <dc:subject/>
  <dc:title>Положение</dc:title>
</cp:coreProperties>
</file>