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 разви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Тыгдинской МСОШ на 2008-2012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развития школы разработана педагогическим коллективом на период с 2008 по 2012 гг. Настоящая программа определяет концепцию развития школы и основные направления деятельности по её реализации в условиях КПМ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развития школы в ходе осуществления модернизации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Задачи работы школы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еализация Модели выпускника, обладающего компьютерной грамотностью и информационной культурой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ифференциации и индивидуализации образовательного процесса путём использования новых образовательных технологий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едпрофильной подготовки и профильного обучен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«Одарённые дети».</w:t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й принцип работы школы – ориентация на обновление методов обучения, использование инновационных образовательных технологий. Это выражается в замене репродуктивных методов обучения активными и интерактивными методами, в повышении уровня самостоятельности обучающихся в учебной деятельности, использование проектных исследовательских методов моделирования жизненно-практических ситуаций, воспитание конкурентоспособной личности.</w:t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опологающие педагогические законы школы:</w:t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к личности обучающихся;</w:t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стно-ориентированный подход к каждому ученику;</w:t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ворческих способностей обучающихся;</w:t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мократический стиль в организации учебно-воспитательного процесса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Общая характеристика учрежде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: 676150, Амурская область, Магдагачинский район, с.Тыгда, ул.Мухина, д.2;телефон , факс 8(416)-53-91-2-80, электронный адрес- </w:t>
      </w:r>
      <w:r>
        <w:rPr>
          <w:rFonts w:cs="Times New Roman" w:ascii="Times New Roman" w:hAnsi="Times New Roman"/>
          <w:sz w:val="28"/>
          <w:szCs w:val="28"/>
          <w:lang w:val="en-US"/>
        </w:rPr>
        <w:t>tyg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чредитель: отдел образования Администрации Магдагачинского район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ип: общеобразовательное учреждени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ид: средняя общеобразовательная шко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атус: муниципаль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иценция: №184566 от 31 июля 2006 года. Лиценция  действительна по 31 июля 2011 год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осударственная аккредитация: 05 ноября 2008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торическая справка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гдинская школа была образована в 1913 году, рассчитанная на получение начального образования. В 1932 году школа была преобразована в семилетнюю, а с 1938 года – «десятилетка». Первым директором нашей школы стал Парфирий Пименов. В школе работал 21 учитель, число учащихся в 1939 году составило 815 человек. В 1949 году было построено новое двухэтажное здание школы, а в 1964 году был заложен фундамент новой трехэтажной школы. В это время директором школы был Силуянов Владимир Дмитриевич – учитель-исследователь, коренной житель нашего поселка. Через 4 года школа открыла свои двери для Тыгдинских детей. С 2003 года обучающиеся Тыгды занимаются в новом современном здании, которое создает условия для успешной организации образовательного процес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кономические, климатические, транспортные условия  нахождения села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гда – село и железнодорожная станция на Забайкальской железной дороге в Магдагачинском районе, в 60 км к юго-востоку от районного центра – станции Магдагачи. Основано село в 1904 году, названо по реке Тыгда – правому притоку реки Зея. Через Тыгду проходит круглогодичная связь с г.Зея и с. Черняево. Рельеф в районе села равнинный с абсолютными высотами 290-325 м с общим уклоном к юго-востоку. Село Тыгда находится в умеренном поясе. Природная зона – тайга. Климат – резко-континентальный с муссонными чертами. Почвы – бурые лесные, болотные, встречается очаговая мерзлота.Полезные ископаемые на территории села – это бурые угли, каолиновые глины, строительные пески, золото, серебро.Важную роль в развитии села играет золотодобывающее предпритяие – ОАО «Покровский рудник». Наряду с ним крупными предприятиями села являются: железнодорожная станция, Тыгдинский лесхоз, ООО «Амурнефтепродукт», ОАО «Амурэнерго» и др.Село располагает сетью учреждений социально-культурной сферы. Последние годы введены в строй здания школы, железнодорожного вокзала, пожарного депо. На территории села действует более 40 предприятий муниципальных и частн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200"/>
        <w:ind w:right="4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й паспорт образовательного учреждени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за период с 2008-2009 учебного  года по 2010-2011 учебный год: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7-2008 год – 411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-2009 год – 405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2010 год – 421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1-453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работы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ебно-воспитательный процесс в школе строится в рамках 5-дневной учебной недели для начального, общего и основного общего образования; в рамках 6-дневной учебной недели – для среднего (полного) общего образования.  Образовательный процесс осуществляется в 2 смены: 1-е, 2-е, 5-е-11-е  классы занимаются в 1-ую смену; начало занятий – 8ч.30мин. Во 2-ую смену занимаются 2-е, 3-е классы; начало занятий – 13ч.00мин. Продолжительность уроков для 1-х классов составляет 35 минут, для 2-х-11-х классов – 45 минут. Расписание перемен составлено на основе требований СанПина: 1-я перемена – 10 минут, 2-3-я перемены – 20 минут, 4-5–я – 10 минут. В расписании уроков, в соответствии с санитарно-гигиеническими требованиями, планируется поочередность сложных предметов с уроками эмоциональной и физической нагрузки. Элективные курсы, факультативы выносятся в дополнительное расписание, начало работы этих занятий не ранее 15-00 ч. На шестой учебный день (суббота) выносятся учебные предметы профильного уровня, а также дополнительные образовательные услуги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вечернее время с 17-00 ч. в школе работают спортивные секции, тренажерный клуб, кабинет информати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рганизация безопас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У созданы условия для обеспечения безопасности обучающихся и работников школ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жарная сигнализац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аны эваку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гнетушител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аспорт безопасности 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ахтер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е ОУ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атериальная баз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jc w:val="both"/>
        <w:rPr/>
      </w:pPr>
      <w:r>
        <w:rPr/>
        <w:t>Характеристика здания – ОУ Тыгдинская МСОШ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23"/>
        <w:gridCol w:w="1274"/>
        <w:gridCol w:w="1178"/>
        <w:gridCol w:w="1243"/>
        <w:gridCol w:w="1163"/>
        <w:gridCol w:w="1145"/>
        <w:gridCol w:w="1083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тро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лад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о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е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лед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 кап. ремон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мощ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-ность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вное управ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 п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ю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учебными площадями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5"/>
        <w:gridCol w:w="2034"/>
        <w:gridCol w:w="2035"/>
        <w:gridCol w:w="203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-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ал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лощадк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5"/>
        <w:gridCol w:w="2034"/>
        <w:gridCol w:w="2035"/>
        <w:gridCol w:w="203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и число посадочных ме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-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з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5"/>
        <w:gridCol w:w="2034"/>
        <w:gridCol w:w="2035"/>
        <w:gridCol w:w="2035"/>
      </w:tblGrid>
      <w:tr>
        <w:trPr>
          <w:trHeight w:val="4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ный каби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. каби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ая</w:t>
            </w:r>
          </w:p>
        </w:tc>
      </w:tr>
      <w:tr>
        <w:trPr>
          <w:trHeight w:val="4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jc w:val="both"/>
        <w:rPr/>
      </w:pPr>
      <w:r>
        <w:rPr/>
        <w:t>Обеспеченность учебным оборудова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338"/>
        <w:gridCol w:w="2046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упл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-2005-200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шет графическ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гнитоф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двой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-200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лей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/мультимедий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-200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роект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опроект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ые машин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географ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автодел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6 (легково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учебной меб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учебного процесса компьютерной техникой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ы, оборудованные компьютерной техникой: 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тика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я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блиотека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матика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ствознание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компьютеров – 19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ртификатов на компьютеры – есть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мпьютеров на 1 обучающегося – 0,04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к Интернет – есть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сеть – есть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фонд библиотеки составляет 15054 экземпляров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 – 6922 экз., справочная – 361 экз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ых изданий, рекомендованных Министерством образования и науки РФ для использования в образовательном процессе, составляет 100% учебной литературы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ие издания – 18 наименований. 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го обучающегося приходится 12 учебников и учебных пособий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ие, их площадь – комбинированная токарно-слесарно-столярная мастерская, площадь – 78,1 кв.м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здания и территории: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допровод (горячая, холодная вода)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нализация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граждение школьной территории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нтральное теплоснабжение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образовательного процесса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й процесс в Тыгдинской МСОШ строится в рамках пятидневной учебной недели для начального общего и основного общего образования; в рамках шестидневной учебной недели  - для среднего (полного) общего образования. В расписании в соответствии с санитарно-гигиеническими требованиями планируется поочередность сложных предметов с уроками эмоциональной и физической нагрузки. В середине учебного дня – 2 большие перемены для организации питания. Элективные курсы, факультативы выносятся в дополнительное расписание, начало работы этих занятий не ранее 15-00 ч. На шестой учебный день (суббота) выносятся учебные предметы профильного уровня, а также дополнительные образовательные услуг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технологии, используемые в образовательном процессе: проблемное обучение, исследовательские методы обучения, проектные методы обучения, информационно-коммуникативные технологии, модульное и блочно-модульное обучение, здоровьесберегающие технологии, ТРИЗ, игровые технологии, обучение в сотрудничестве и др.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хнологий, обеспечивающих здоровьесбережение школьников. Здоровьесберегающая технология – это качественная характеристика педагогической технологии, показывающая, на сколько решается задача сохранения здоровья учителя и учеников. Принципы здоровьясбережения: «Не навреди», приоритет заботы о здоровье учителя и учащегося, учет возрастных особенностей, успех порождает успех, активность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здоровьесберегающих технологий, применяемые в школьном образовательном процессе: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аптивные – т.е. работа в группах, парах, модульное обучение и др.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стовые – диагностические тесты, тематические тесты  и др.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гровые – дидактические игры, обучающие игры, интерактивные игры (ролевые)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невая дифференциация – т.е. использование личностно-ориентированного подхода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онные технологии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и и задачи образовательного процесса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общего образовани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систему обучения, обеспечивающую развитие каждого ученика в соответствии со склонностями, интересами, возможностями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оить всему педагогическому коллективу школы инновационные педагогические технологии обучения и воспитания, обеспечивающие ученику его мотивационный выбор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воение учащимися образовательного минимума содержания общеобразовательных программ начального общего, основного общего и среднего (полного) общего образования; усвоение содержания предметов социально-гуманитарного профиля на повышенном уровне и получения выпускниками универсального обра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разования для начального общего образовани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наний, умений и навыков в соответствии с требованиями образовательных программ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льнейшее выявление и развитие творческих способностей, формирования целостного восприятия окружающего мира через вовлечение детей во внеклассную деятельность школы и системы дополнительного образования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ение деятельности по психологической адаптации младших школьников к учебному процессу в начальной школе и при переходе в 5-е классы через диагностическую и психолого-педагогическую службы школ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разования для основного общего образовани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обучения через активизацию познавательной деятельности, развитие общих и специальных способностей детей, их диагностика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детей на основе сотрудничества системы дополнительного образования, Домом культуры, музыкальной школой и др.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ение дальнейшего мониторинга психического, физического, интеллектуального развития и творческих способностей учащихся;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предпрофильной подготовки учащихся на основе ведения элективных курс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разования для среднего (полного) общего образовани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учащимися теоретических областей наук и их практических применений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владение навыками научно-исследовательской работы через использование проектных технологий в учебном процессе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профильного обучения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личности, способной осознанно оценивать свои физические способности, возможности при выборе професс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зучения обязательных учебных предметов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конституционных прав на образование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Закона РФ «Об образовании»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ение Федерального базисного учебного плана общего образования, утвержденного приказом Минобразования России от 09.03.2004 года №1312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ение Федерального компонента государственного стандарта общего образования, утвержденного приказом Минобразования России от 05.03.2004 г. №1089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дровое обеспечение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2741"/>
      </w:tblGrid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адров ОУ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(начальная школа, предметники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учебной ча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кухн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обслуживанию зд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педагогических кадров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едагогов – 38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 пед. коллектива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15pt;margin-top:22.45pt;width:434.9pt;height:252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46564935" r:id="rId2"/>
        </w:object>
      </w:r>
      <w:r>
        <w:rPr>
          <w:rFonts w:cs="Times New Roman" w:ascii="Times New Roman" w:hAnsi="Times New Roman"/>
          <w:sz w:val="28"/>
          <w:szCs w:val="28"/>
        </w:rPr>
        <w:t>Средний возраст педагога – 33 год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нансово-экономическая деятельность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бюджет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685</wp:posOffset>
                </wp:positionH>
                <wp:positionV relativeFrom="paragraph">
                  <wp:posOffset>85725</wp:posOffset>
                </wp:positionV>
                <wp:extent cx="287655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нд оплаты труда 100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91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6.25pt;mso-wrap-distance-left:9.05pt;mso-wrap-distance-right:9.05pt;mso-wrap-distance-top:0pt;mso-wrap-distance-bottom:0pt;margin-top:6.75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нд оплаты труда 100%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39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127635</wp:posOffset>
                </wp:positionV>
                <wp:extent cx="111442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09060</wp:posOffset>
                </wp:positionH>
                <wp:positionV relativeFrom="paragraph">
                  <wp:posOffset>127635</wp:posOffset>
                </wp:positionV>
                <wp:extent cx="108585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110490</wp:posOffset>
                </wp:positionV>
                <wp:extent cx="2505075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нд стимулирования руководителей 2%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90pt;mso-wrap-distance-left:9.05pt;mso-wrap-distance-right:9.05pt;mso-wrap-distance-top:0pt;mso-wrap-distance-bottom:0pt;margin-top:8.7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нд стимулирования руководителей 2%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3760</wp:posOffset>
                </wp:positionH>
                <wp:positionV relativeFrom="paragraph">
                  <wp:posOffset>110490</wp:posOffset>
                </wp:positionV>
                <wp:extent cx="257175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нд оплаты труда общеобразовательного учреждения 98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63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90pt;mso-wrap-distance-left:9.05pt;mso-wrap-distance-right:9.05pt;mso-wrap-distance-top:0pt;mso-wrap-distance-bottom:0pt;margin-top:8.7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нд оплаты труда общеобразовательного учреждения 98%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26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37610</wp:posOffset>
                </wp:positionH>
                <wp:positionV relativeFrom="paragraph">
                  <wp:posOffset>249555</wp:posOffset>
                </wp:positionV>
                <wp:extent cx="400050" cy="600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85410</wp:posOffset>
                </wp:positionH>
                <wp:positionV relativeFrom="paragraph">
                  <wp:posOffset>249555</wp:posOffset>
                </wp:positionV>
                <wp:extent cx="285750" cy="600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735</wp:posOffset>
                </wp:positionH>
                <wp:positionV relativeFrom="paragraph">
                  <wp:posOffset>177165</wp:posOffset>
                </wp:positionV>
                <wp:extent cx="1657350" cy="1104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зов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25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87pt;mso-wrap-distance-left:9.05pt;mso-wrap-distance-right:9.05pt;mso-wrap-distance-top:0pt;mso-wrap-distance-bottom:0pt;margin-top:13.95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зовая ч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3%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82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6785</wp:posOffset>
                </wp:positionH>
                <wp:positionV relativeFrom="paragraph">
                  <wp:posOffset>177165</wp:posOffset>
                </wp:positionV>
                <wp:extent cx="1581150" cy="1104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имулирующа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ь 7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8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87pt;mso-wrap-distance-left:9.05pt;mso-wrap-distance-right:9.05pt;mso-wrap-distance-top:0pt;mso-wrap-distance-bottom:0pt;margin-top:13.9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имулирующая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асть 7%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3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89760</wp:posOffset>
                </wp:positionH>
                <wp:positionV relativeFrom="paragraph">
                  <wp:posOffset>278130</wp:posOffset>
                </wp:positionV>
                <wp:extent cx="1428750" cy="504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09060</wp:posOffset>
                </wp:positionH>
                <wp:positionV relativeFrom="paragraph">
                  <wp:posOffset>278130</wp:posOffset>
                </wp:positionV>
                <wp:extent cx="695325" cy="504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885</wp:posOffset>
                </wp:positionH>
                <wp:positionV relativeFrom="paragraph">
                  <wp:posOffset>110490</wp:posOffset>
                </wp:positionV>
                <wp:extent cx="2019300" cy="10953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 педагогических работников (по тарификации) 67% 3903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86.25pt;mso-wrap-distance-left:9.05pt;mso-wrap-distance-right:9.05pt;mso-wrap-distance-top:0pt;mso-wrap-distance-bottom:0pt;margin-top:8.7pt;mso-position-vertical-relative:text;margin-left:7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Т педагогических работников (по тарификации) 67% 390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8060</wp:posOffset>
                </wp:positionH>
                <wp:positionV relativeFrom="paragraph">
                  <wp:posOffset>110490</wp:posOffset>
                </wp:positionV>
                <wp:extent cx="2019300" cy="10953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Т АУП, МОП, УВП (по штатному расписанию) 33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22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86.25pt;mso-wrap-distance-left:9.05pt;mso-wrap-distance-right:9.05pt;mso-wrap-distance-top:0pt;mso-wrap-distance-bottom:0pt;margin-top:8.7pt;mso-position-vertical-relative:text;margin-left:27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Т АУП, МОП, УВП (по штатному расписанию) 33%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2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7685</wp:posOffset>
                </wp:positionH>
                <wp:positionV relativeFrom="paragraph">
                  <wp:posOffset>202565</wp:posOffset>
                </wp:positionV>
                <wp:extent cx="1019175" cy="419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32685</wp:posOffset>
                </wp:positionH>
                <wp:positionV relativeFrom="paragraph">
                  <wp:posOffset>202565</wp:posOffset>
                </wp:positionV>
                <wp:extent cx="733425" cy="419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2415</wp:posOffset>
                </wp:positionH>
                <wp:positionV relativeFrom="paragraph">
                  <wp:posOffset>280670</wp:posOffset>
                </wp:positionV>
                <wp:extent cx="1962150" cy="10477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зовая часть (обща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7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15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2.1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зовая часть (общая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67%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1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6460</wp:posOffset>
                </wp:positionH>
                <wp:positionV relativeFrom="paragraph">
                  <wp:posOffset>280670</wp:posOffset>
                </wp:positionV>
                <wp:extent cx="1762125" cy="10953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88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86.25pt;mso-wrap-distance-left:9.05pt;mso-wrap-distance-right:9.05pt;mso-wrap-distance-top:0pt;mso-wrap-distance-bottom:0pt;margin-top:22.1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ьная ч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%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8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3160</wp:posOffset>
                </wp:positionH>
                <wp:positionV relativeFrom="paragraph">
                  <wp:posOffset>307340</wp:posOffset>
                </wp:positionV>
                <wp:extent cx="1628775" cy="13430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зав. каб., кл. рук., тетради, выслуга лет) 18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2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105.75pt;mso-wrap-distance-left:9.05pt;mso-wrap-distance-right:9.05pt;mso-wrap-distance-top:0pt;mso-wrap-distance-bottom:0pt;margin-top:24.2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зав. каб., кл. рук., тетради, выслуга лет) 18%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0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4860</wp:posOffset>
                </wp:positionH>
                <wp:positionV relativeFrom="paragraph">
                  <wp:posOffset>31115</wp:posOffset>
                </wp:positionV>
                <wp:extent cx="1628775" cy="15621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ающие коэфф. за сложность предмета, категорию) 15% 585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123pt;mso-wrap-distance-left:9.05pt;mso-wrap-distance-right:9.05pt;mso-wrap-distance-top:0pt;mso-wrap-distance-bottom:0pt;margin-top:2.45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вышающие коэфф. за сложность предмета, категорию) 15% 58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/>
      </w:pPr>
      <w:r>
        <w:rPr/>
        <w:t>Распределение  финансовых средств по учебному план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328"/>
        <w:gridCol w:w="257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ас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дошкольной подготов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5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асов по учебному план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часы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ильное обуч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ление клас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авка по тарифика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директор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ед.услуги (ученико-час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2</w:t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состояния работы школы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качества образования встаёт со всей остротой в условиях социально-экономических перемен и модернизации системы образования. Отношение к качеству как важнейшему фактору повышения уровня жизни, экономической, социальной и экологической безопасности, определяющих успешное развитие человека и общества, требует поиска новых целевых установок в образовательной политике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общеобразовательная школа многообразна и сложна, она непрерывно изменяется. Обновление школы предполагает решения ряда системных задач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ативно-правовых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их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тельных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о из них является задача достижения нового, современного качества образования.</w:t>
      </w:r>
    </w:p>
    <w:p>
      <w:pPr>
        <w:pStyle w:val="Normal"/>
        <w:spacing w:lineRule="atLeast" w:line="240"/>
        <w:rPr/>
      </w:pPr>
      <w:r>
        <w:rPr/>
        <w:tab/>
        <w:t>Анализ основных показателей школы в динамике за три последних года наглядно доказывает актуальность проблемы качества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 ступ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школ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в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/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/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блюдается стабильная невысокая динамика качества образовани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ая результативность обучения учащихся с одной тройкой, нами установлено, что педагоги недостаточно уделяют внимания реализации принципов личностно-ориентированного подхода. Так, 8% обучающихся имеют отметку «три» только по одному предмету, иногда этими предметами являются физическая культура, история, биология. Также в школе ещё не сложилась система по выявлению и организации работы с одарёнными детьми: идёт снижение количества призовых мест в олимпиадах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Следует отметить, что с 2002 г. нами используются элементы мониторинга образовательного процесса: уровня учебных достижений класса по предмету и в целом по всем предметам, отслеживается характер динамики по четвертям и за год. Параметры мониторинга: % успеваемости, % качества знаний, уровень обученности. Аналитическая деятельность мониторинга сводилась к оцениванию уровня обученности всего класса и количества учащихся, имеющих одну тройку, в сравнении с показателями прошлого года. Мониторинг уровня обученности не позволил нам увидеть динамику развития каждого ученик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осуществляемого до 2008 г. мониторинга поставил перед администрацией школы вопросы: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ценивать динамику изменений в учебном и личностном росте ребёнка?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правлять мониторингом качества образования?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овершенствовать существующий мониторинг на основе информационных технологий?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ы пришли к выводу, что управление качеством образования является ключевой парадигмой развития нашей школы.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цептуальные основания программы развит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выпускник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школы – это человек, преобразующий себя и мир, являющийся носителем общечеловеческих ценностей, осознанной нравственной позиции; творчески способный к самореализации. Ребенок, чтобы стать личностью, должен пройти путь от восприятия (на начальной ступени обучения) до потребности действия (на старшей ступени). Схематично это можно представить так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96465</wp:posOffset>
                </wp:positionH>
                <wp:positionV relativeFrom="paragraph">
                  <wp:posOffset>137795</wp:posOffset>
                </wp:positionV>
                <wp:extent cx="3810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06165</wp:posOffset>
                </wp:positionH>
                <wp:positionV relativeFrom="paragraph">
                  <wp:posOffset>137795</wp:posOffset>
                </wp:positionV>
                <wp:extent cx="3810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осприятие           осмысление           чувствование 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96340</wp:posOffset>
                </wp:positionH>
                <wp:positionV relativeFrom="paragraph">
                  <wp:posOffset>85725</wp:posOffset>
                </wp:positionV>
                <wp:extent cx="3810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48865</wp:posOffset>
                </wp:positionH>
                <wp:positionV relativeFrom="paragraph">
                  <wp:posOffset>85725</wp:posOffset>
                </wp:positionV>
                <wp:extent cx="3810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901440</wp:posOffset>
                </wp:positionH>
                <wp:positionV relativeFrom="paragraph">
                  <wp:posOffset>81915</wp:posOffset>
                </wp:positionV>
                <wp:extent cx="3810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желание          потребность             осуществление 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актической ориентированностью современного образования, основным результатом деятельности ОУ должна стать не система знаний, умений и навыков сама по себе, а набор ключевых компетентностей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ностно-смысловая – готовность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екультурное – осведомленность обучающегося в особенностях национальной и общечеловеческой культуры, духовно-нравственных основах жизни человека и человечества, культурологических основах семейных, социальных, общественных явлениях и традициях, роли науки и религии в жизни человека и человечества, их влияние на мир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бно-познавательная – готовность обучающегося к самостоятельной, познавательной деятельности: целеполаганию, планированию, анализу, рефлексии, самооценке учебно-познавательной деятельности; умению отличать факты от домыслов, владению измерительными навыками, использованию вероятностных, статистических и иных методов познания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онная – готовность обучающегося самостоятельно работать с информацией различных источников, искать, анализировать и отбирать необходимую информацию, организовывать, преобразовывать, сохранять и передавать её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муникативная – включает знания языков, способов взаимодействия с окружающими и удаленными людьми и событиями, предусматривает навыки работы в группе, владение различными специальными ролями в коллективе. Обучающийся должен уметь представить себя, написать письмо, анкету, заявление, задать вопрос, вести дискуссию и т.д.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циально-трудовая – владеть знаниями и опытом в гражданско-общественной деятельности (выполнять роль гражданина, наблюдателя, избирателя, представителя), в социально-трудовой сфере (знать права производителя, потребителя, покупателя, клиента), в области семейных отношений и обязанностей, в вопросах экономики и права, в профессиональном самоопределении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ичностного совершенствования – готовность обучающегося осуществлять физическое, духовное и интеллектуальное саморазвитие, эмоциональную саморегуляцию и самоподдержку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выпускника школы выглядит так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 выпускника начальной школы – «Выпускник начальной школы обладает лучшими качествами русского человека, такими, как любовь к Родине, доброта, внимание к окружающим людям, честность, отзывчивость, трудолюбие, уважительное отношение к старшим. Активно участвует в жизни класса и школы, умеет организовать свое время, управляет своим поведением и чувствами, заботится об укреплении своего здоровья. Проявляет познавательный интерес к окружающему миру истории, культуре своей Родины, обладает связной, свободной правильной речью, знания, умения и навыки соответствуют требованиям учебных стандартов»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 выпускника средней школы – «Человек, преданный России, деятельный патриот, оберегающий и охраняющий свою Родину, ее историю и культуру, соединивший в своем сознании идею личного блага с благом государственным. Духовно богатая, творческая, свободная личность, обладающая лучшими чертами русского характера, стремящаяся к физическому и нравственному совершенству. Человек образованный, обладающий культурой ума, готовый к самообразованию, самоопределению и самореализации во взрослой жизни»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личности не является следствием лишь школьного обучения и воспитания, оно зависит от генетических предпосылок и воздействия дошкольного времени, воспитания в семье, «давления» окружающих, произвольного и непроизвольного влияния средств массовой информации, а также самовоспитания, стимулируемого появлением у человека определенного плана на будущее, известного жизненного идеала, чему школа должна всемерно способствовать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модель выпускника рассматривается как стандарт, соединивший представления педагогов, учащихся и родителей о наиболее значимых качествах человека, как основные критерии для отслеживания всей экспериментальной деятельности. Рассматривая модель как своеобразный образовательный стандарт, мы обращаемся к критериям, позволяющим осуществить анализ и замеры качества личности выпускника, устанавливаем характеристики, необходимые и достаточные для того, чтобы «явление функционировало и развивалось по определенному типу, то есть находилось на уровне "качественной определенности"»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иторинг полноты  качества реализации образовательной программы (критерии, показатели (измерители) реализации программы)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м образовательного процесса в школе является сумма образовательных результатов, достигнутых учащимися. Стремление школы к инновационному развитию, использования новых образовательных технологий приводят к результатам: умение учащихся работать в команде, иметь высокий уровень учебной мотивации, владеть компетенциями, связанными с определенными образовательными областями, умении быть самостоятельными и конкурентоспособными. 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мониторинга: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ивидуальные результаты учащихся – развитие компетентностных умений и навыков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метные результаты – результаты, полученные в процессе текущей аттестации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утришкольные результаты – результаты, полученные в ходе административного контроля, ГИА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ешкольные результаты – результаты олимпиад, конкурсов, соревнований, конференций и т.п.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зультаты, полученные в ходе независимой внешней оценки – результаты ЕГЭ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формализованная оценка – портфолио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ценивания результатов образовательной деятельности охватывает все классы, кроме первых, и все предметы. Мониторинг качества образования проводится на основе Положения о промежуточной аттестации учащихся ОУ Тыгдинская МСОШ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образовательные программы и технологии.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и в образовании должны быть направлены на создание личности, настроенной на успех в любой области приложения своих возможностей. Инновации в образовательном процессе школы делятся на: внутрипредметные инновации, т.е. инновации, реализуемые внутри предмета  общеметодические инновации, т.е. внедрение в педагогическую практику нетрадиционных педагогических технологий ; административные инновации: это решения, которые, в конечном счете, способствуют эффективному функционированию всех субъектов образовательной деятельности  (Управляющий Совет, общешкольная конференция). </w:t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дрение и совершенствование методов обучения и воспитания, способствующих развитию и поддержанию у школьников стремления к успеху.</w:t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школе планируется дальнейшее использование метода проектов для интеграции знаний различных предметных областей. </w:t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новационные процессы в области воспитания учащихся будут направлены на развитие системы самоуправления обучающихся через расширение функций ученического самоуправления.</w:t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ое значение планируется уделить развитию школьного музея, как средства воспитания и  формирования у школьников гражданской нравственной позиции.</w:t>
      </w:r>
    </w:p>
    <w:p>
      <w:pPr>
        <w:pStyle w:val="Style15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ое развитие учителей и педагогического коллектива.</w:t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овия поддержания оптимистического настроя обучающихся является постоянный профессиональный рост педагогов, который создаёт базу для поисков и экспериментов. Школа планирует обновление кадрового потенциала за счёт прихода молодых специалистов. В содержании методической работы школы акцент будет смещён в сторону деятельности по повышению профессиональной компетентности учителя. Совершенствование профессионального роста учителей будет достигаться за счёт непрерывного и систематического повышения их профессионального уровня:</w:t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повышения квалификации учителей;</w:t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, обобщение и внедрение в практику передового педагогического опыта, реализация проектных методик;</w:t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овыми формами, методами и приёмами воспитания детей;</w:t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новыми учебно-методическими комплексами, и внедрение их в работу.</w:t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профессионального роста учителей должно стать овладение ими информационными технологиями на функциональном уровне.</w:t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действий по реализации программы развития.</w:t>
      </w:r>
    </w:p>
    <w:p>
      <w:pPr>
        <w:pStyle w:val="Style15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center"/>
        <w:rPr/>
      </w:pPr>
      <w:r>
        <w:rPr/>
        <w:t>Раздел 1. Совершенствование системы управления школ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1"/>
        <w:gridCol w:w="2393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граммы развити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окальных актов, необходимых для функционирования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онной структуры и механизма управления школ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едагогических сов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0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научно-методический 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разовательной программы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директо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Организация учебно-познавательной деятельности учащих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развития познавательных возможностей и склонностей учащихся (диагност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 «Одарённые де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рограммы «Одарённые де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 «Одарённые де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школьного научного общест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научно-методической рабо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омпьютерных технологий и программирование на факультативных и элективных зан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,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е Инт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0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а Л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предметных олимпи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научно-методической рабо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, областных конкурсах и конферен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 «Одарённые де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социальных и предмет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 «Одарённые де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ртфоли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озможности сети Интернет для дистанцион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школьного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ченическ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профильной подготовки (элективные кур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ьное об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рофессиональная подготовка (подготовка водителей категории «В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Внедрение и совершенствование методов обучения способствующих повышению качества образо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ов учебного процесса: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чностно-ориентированный мониторинг в классах;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ность;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ЗУН;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йтинговый монитори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2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межуточной аттестаци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2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рофи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учебный процесс инновационных 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2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, педаг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методических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2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конкур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12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УМК для начальной школы «Гармо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их проблемных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научно-методической рабо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ртфолио учителя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кольного сай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Профессиональное развитие учителей и педагогического коллектива</w:t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кадрового потенциала за счёт прихода молодых специа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«Школы молодого педаго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и переподготовка кад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едагогов над темами само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научно-методической рабо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конкур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чителями информационными технолог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ых творческих групп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научно-методической рабо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, обобщение и распространение опыта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ишкольных конкурсов «Учитель года», «Самый классный, класс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экспериментальной, инновацио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</w:tbl>
    <w:p>
      <w:pPr>
        <w:pStyle w:val="Style15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вление реализацией  программы развит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 программой развития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дагогический Совет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вляющий Совет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иректор школы 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меститель директора по учебно-воспитательной работе 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ические объединения учителей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ворческие проблемные группы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циальный педагог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еля-предметники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школы принимается сроком на три года. Школа оставляет за собой право корректировать отдельные её разделы по мере необходимости. Выполнение программы развития подразделяется на два этапа: 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2008-2009гг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, создание условий, необходимых для обеспечения внедрения Программой развития, реализация Программы развития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2010-2012 г.г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звития, подведение итогов, обобщение опыта работы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 способы реализации Программы развития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еализац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рограмм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образовательного процесса, преимуществ и проблем 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циального заказа школьников</w:t>
            </w:r>
          </w:p>
          <w:p>
            <w:pPr>
              <w:pStyle w:val="Style16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 и задач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необходимых для обеспечения внедрения Программ разви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-технической базы школы (приобретение оборудования, ремонт и др.)</w:t>
            </w:r>
          </w:p>
          <w:p>
            <w:pPr>
              <w:pStyle w:val="Style16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драми (курсовая подготовка, повышение квалификации, создание благоприятного морально-психологического климата)</w:t>
            </w:r>
          </w:p>
          <w:p>
            <w:pPr>
              <w:pStyle w:val="Style16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методическое обеспеч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пространение и внедрение инновационных педагогических технологий. 2.Мониторинг образовательных, оздоровительных процессов.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ведение итогов работы шко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отслеживания инновационной деятельности в образовательном процессе, разработка методик педагогического, психологического, медицинского мониторинга и внедрения их в практику работы школы.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лноценной деятельности всех участников образовательного процесса.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, обобщение и распространение положительного опыта работы школы в режиме разви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</w:t>
        <w:tab/>
        <w:tab/>
        <w:tab/>
        <w:tab/>
        <w:tab/>
        <w:tab/>
        <w:t>Воловенко И.В.</w:t>
      </w:r>
    </w:p>
    <w:p>
      <w:pPr>
        <w:pStyle w:val="Style15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17:00Z</dcterms:created>
  <dc:creator>Пользователь</dc:creator>
  <dc:description/>
  <cp:keywords/>
  <dc:language>en-US</dc:language>
  <cp:lastModifiedBy>Serg</cp:lastModifiedBy>
  <dcterms:modified xsi:type="dcterms:W3CDTF">2011-06-03T03:17:00Z</dcterms:modified>
  <cp:revision>2</cp:revision>
  <dc:subject/>
  <dc:title/>
</cp:coreProperties>
</file>