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94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огласовано»</w:t>
        <w:tab/>
        <w:t>«Согласовано»                                 «Согласовано»</w:t>
        <w:tab/>
        <w:t xml:space="preserve">             «Утверждаю»</w:t>
      </w:r>
    </w:p>
    <w:p>
      <w:pPr>
        <w:pStyle w:val="Normal"/>
        <w:tabs>
          <w:tab w:val="clear" w:pos="708"/>
          <w:tab w:val="left" w:pos="6257" w:leader="none"/>
          <w:tab w:val="left" w:pos="1149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ководитель МО</w:t>
        <w:tab/>
        <w:t>Заместитель</w:t>
        <w:tab/>
        <w:t xml:space="preserve">Директор Тыгдинской </w:t>
      </w:r>
    </w:p>
    <w:p>
      <w:pPr>
        <w:pStyle w:val="Normal"/>
        <w:tabs>
          <w:tab w:val="clear" w:pos="708"/>
          <w:tab w:val="left" w:pos="6257" w:leader="none"/>
          <w:tab w:val="left" w:pos="1149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/____________/</w:t>
        <w:tab/>
        <w:t>руководителя по УВР</w:t>
        <w:tab/>
        <w:t>МСОШ</w:t>
      </w:r>
    </w:p>
    <w:p>
      <w:pPr>
        <w:pStyle w:val="Normal"/>
        <w:tabs>
          <w:tab w:val="clear" w:pos="708"/>
          <w:tab w:val="left" w:pos="6257" w:leader="none"/>
          <w:tab w:val="left" w:pos="1149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ФИО</w:t>
        <w:tab/>
        <w:t>Тыгдинской МСОШ</w:t>
        <w:tab/>
        <w:t>_______/_______________/</w:t>
      </w:r>
    </w:p>
    <w:p>
      <w:pPr>
        <w:pStyle w:val="Normal"/>
        <w:tabs>
          <w:tab w:val="clear" w:pos="708"/>
          <w:tab w:val="left" w:pos="6257" w:leader="none"/>
          <w:tab w:val="left" w:pos="1231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токол № ____от</w:t>
        <w:tab/>
        <w:t>_____/_____________/</w:t>
        <w:tab/>
        <w:t xml:space="preserve"> ФИО</w:t>
      </w:r>
    </w:p>
    <w:p>
      <w:pPr>
        <w:pStyle w:val="Normal"/>
        <w:tabs>
          <w:tab w:val="clear" w:pos="708"/>
          <w:tab w:val="left" w:pos="6803" w:leader="none"/>
          <w:tab w:val="left" w:pos="1159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_____»_________2010г.</w:t>
        <w:tab/>
        <w:t xml:space="preserve">    ФИО</w:t>
        <w:tab/>
        <w:t>Приказ № ________от</w:t>
      </w:r>
    </w:p>
    <w:p>
      <w:pPr>
        <w:pStyle w:val="Normal"/>
        <w:tabs>
          <w:tab w:val="clear" w:pos="708"/>
          <w:tab w:val="left" w:pos="6182" w:leader="none"/>
          <w:tab w:val="left" w:pos="1159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«_______» _________2010г.</w:t>
        <w:tab/>
        <w:t>«________» ________2010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Рабочая программа педагога</w:t>
      </w:r>
    </w:p>
    <w:p>
      <w:pPr>
        <w:pStyle w:val="Normal"/>
        <w:tabs>
          <w:tab w:val="clear" w:pos="708"/>
          <w:tab w:val="left" w:pos="3401" w:leader="none"/>
        </w:tabs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 xml:space="preserve">Кушимовой Ольги Владимировны, </w:t>
      </w:r>
      <w:r>
        <w:rPr>
          <w:rFonts w:cs="Bookman Old Style" w:ascii="Bookman Old Style" w:hAnsi="Bookman Old Style"/>
          <w:sz w:val="44"/>
          <w:szCs w:val="44"/>
          <w:lang w:val="en-US"/>
        </w:rPr>
        <w:t>I</w:t>
      </w:r>
      <w:r>
        <w:rPr>
          <w:rFonts w:cs="Bookman Old Style" w:ascii="Bookman Old Style" w:hAnsi="Bookman Old Style"/>
          <w:sz w:val="44"/>
          <w:szCs w:val="44"/>
        </w:rPr>
        <w:t xml:space="preserve"> категории</w:t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 «Практическому праву» (элективный курс), 10</w:t>
      </w:r>
      <w:r>
        <w:rPr>
          <w:rFonts w:cs="Bookman Old Style" w:ascii="Bookman Old Style" w:hAnsi="Bookman Old Style"/>
          <w:sz w:val="44"/>
          <w:szCs w:val="44"/>
          <w:vertAlign w:val="superscript"/>
        </w:rPr>
        <w:t>Б</w:t>
      </w:r>
      <w:r>
        <w:rPr>
          <w:rFonts w:cs="Bookman Old Style" w:ascii="Bookman Old Style" w:hAnsi="Bookman Old Style"/>
          <w:sz w:val="44"/>
          <w:szCs w:val="44"/>
        </w:rPr>
        <w:t xml:space="preserve"> класс.</w:t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010-2011 учебный год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правового государства важное значение приобретают вопросы формирования и закрепления нового юридического мышления, общей и правовой культуры, правосознания. Правовое государство может существовать там, где есть согласие граждан в достижении общих целей его развития, где свобода и права человека соотносятся с уважением и доверием граждан к органам государственной власти и друг к другу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курса «Практическое право» предназначена для  учащихся 10-х классов. Этот курс позволяет учитывать интересы, склонности и способности каждого ребенка, создает условия для обучения старшеклассников в соответствии с их желаниями освоить ту или иную профессию в будущем, имеющую правов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образовательный курс рассчитан на 34 часа, 1 час в неделю. Курс «Практическое право» является источником знаний, который расширяет и углубляет базовый компонент. Данный правовой курс на просто поможет сформировать устойчивую мотивацию подростка на дальнейшее познание юриспруденции, но и позволит ему успешно самоопределиться в выборе будущей профессии, заложит основы правов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2"/>
          <w:u w:val="single"/>
        </w:rPr>
        <w:t xml:space="preserve">Основными </w:t>
      </w:r>
      <w:r>
        <w:rPr>
          <w:b/>
          <w:i/>
          <w:color w:val="0070C0"/>
          <w:sz w:val="32"/>
          <w:szCs w:val="32"/>
          <w:u w:val="single"/>
        </w:rPr>
        <w:t>целями</w:t>
      </w:r>
      <w:r>
        <w:rPr>
          <w:b/>
          <w:color w:val="0070C0"/>
          <w:sz w:val="32"/>
          <w:szCs w:val="32"/>
          <w:u w:val="single"/>
        </w:rPr>
        <w:t xml:space="preserve"> данного курса являются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формированию личности гражданина Ро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омпетентности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гражданствен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учащихся к осмысленной жизни и деятельности в демократическом правовом государстве, гражданском об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B050"/>
          <w:sz w:val="32"/>
          <w:szCs w:val="32"/>
          <w:u w:val="single"/>
        </w:rPr>
        <w:t xml:space="preserve">Для достижения этих целей требуется выполнение следующих </w:t>
      </w:r>
      <w:r>
        <w:rPr>
          <w:b/>
          <w:i/>
          <w:color w:val="00B050"/>
          <w:sz w:val="32"/>
          <w:szCs w:val="32"/>
          <w:u w:val="single"/>
        </w:rPr>
        <w:t>задач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знании учащихся гражданских, патриотических, правовых и общечеловеческих ценностей, взглядов и убежд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имость правовой информации для современного гражданина страны, активизировать познавательную деятельность подростка по осмыслению жизненных проблемных ситуац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авовые ситуации и модели правомерного поведения личности, опираясь на социальный опыт ребе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б истории развития права, происхождении государства и права, по вопросам теории государства и пр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б основных категориях, отражающих особые свойства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7F007F"/>
          <w:sz w:val="32"/>
          <w:szCs w:val="32"/>
          <w:u w:val="single"/>
        </w:rPr>
      </w:pPr>
      <w:r>
        <w:rPr>
          <w:b/>
          <w:color w:val="7F007F"/>
          <w:sz w:val="32"/>
          <w:szCs w:val="32"/>
          <w:u w:val="single"/>
        </w:rPr>
        <w:t>В процессе обучения учащиеся приобретают следующие конкретные умения:</w:t>
      </w:r>
    </w:p>
    <w:p>
      <w:pPr>
        <w:pStyle w:val="Normal"/>
        <w:jc w:val="both"/>
        <w:rPr>
          <w:b/>
          <w:b/>
          <w:color w:val="7F007F"/>
          <w:sz w:val="28"/>
          <w:szCs w:val="28"/>
          <w:u w:val="single"/>
        </w:rPr>
      </w:pPr>
      <w:r>
        <w:rPr>
          <w:b/>
          <w:color w:val="7F007F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по заданному юридическому вопрос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противоречия, лежащие в юридической обла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юридическими документа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ичин возникновения проблемы, оценки способов решения проблем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 роли права в жизни общества и уметь применять эти знания в различных жизненных ситуация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равовую оценку собственным действиям, действиям окружающих, явлениям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7365D"/>
          <w:sz w:val="32"/>
          <w:szCs w:val="32"/>
          <w:u w:val="single"/>
        </w:rPr>
        <w:t>Перечисленные умения формируются на основе знаний 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х происхождения государства и прав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и права в древнем мире, средневековье, новом времени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и права в Росси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ах, функциях и формах государств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и и структуре прав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ах и нормах прав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х, правосознании и правовой культур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и и юридической ответственност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правопорядк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преподавания определяются целями и задачами курса, направленного на формирование способностей учащихся и основных компетентностей в пред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обучения основан на создании проблемной ситуации, активной познавательной деятельности учащихся, состоящей в поиске и решении сложных в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приемом использования проблемного метода можно назвать дидактические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еспечивает овладение методами научного познания в процессе поиска и является условием формирования интереса</w:t>
      </w:r>
    </w:p>
    <w:p>
      <w:pPr>
        <w:pStyle w:val="Normal"/>
        <w:jc w:val="both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  <w:t>Приемы организации деятельности:</w:t>
      </w:r>
    </w:p>
    <w:p>
      <w:pPr>
        <w:pStyle w:val="Normal"/>
        <w:numPr>
          <w:ilvl w:val="0"/>
          <w:numId w:val="3"/>
        </w:numPr>
        <w:jc w:val="both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  <w:t>Лек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сочин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а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ых занятий могут использоваться различные виды индивидуальной, парной и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подразумевает диагностику эффективности организации учебной деятельности, используя метод само- и взаимоконтроля учащимися знаний. Также используются следующие виды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(устный опрос, тесты, решение правовых задач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(написание эссе, подготовка презентации).</w:t>
      </w:r>
    </w:p>
    <w:p>
      <w:pPr>
        <w:pStyle w:val="Normal"/>
        <w:ind w:hanging="180"/>
        <w:jc w:val="center"/>
        <w:rPr/>
      </w:pPr>
      <w:r>
        <w:rPr>
          <w:b/>
          <w:color w:val="943634"/>
          <w:sz w:val="32"/>
          <w:szCs w:val="32"/>
        </w:rPr>
        <w:t>Структура программы.</w:t>
      </w:r>
    </w:p>
    <w:p>
      <w:pPr>
        <w:pStyle w:val="Normal"/>
        <w:ind w:hanging="18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Программа является обучающей и содержит: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1. Пояснительную записку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А) Цели курса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Б) Задачи курса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В) Требования к умениям и навыкам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Д) Виды и приемы организации деятельности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2. Учебно-тематический план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3. Содержание программы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4. Методические рекомендации по содержанию и проведению занятий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5. Литература для учителя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6. Литература для учащихся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/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5"/>
        <w:gridCol w:w="907"/>
        <w:gridCol w:w="1134"/>
        <w:gridCol w:w="1701"/>
        <w:gridCol w:w="1843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государства и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Происхождение государства и права. Основные теор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ревнего ми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редневековой Европ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: написание эсс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рава нового време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а в России. 9 – 19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диску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аво в 19 – нач. 20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право. Современное Российское пра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ории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осудар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аппара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обще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: мини-сочи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учения о пра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 Понятие и структу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деб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 и юридическая ответственн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 и правовая культу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: ролевая иг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правового государ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другие сферы общ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О Российской философии пр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ных раб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государства и права. 10 часов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водная лекц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 ча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ждение государства и права. Основные теор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 первобытного общества. Разложение первобытного общества и возникновение государства. Социальные нормы первобытного общества. Теологическая, Патриархальная, органическая, психологическая, материалистическая теории., теории договора, насилия, расова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. 1 ча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Право древнего мира.1 час. Право Древнего Вавилона, Древней Греции, Древнего Рима, Древнего Восто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. Право средневековой Европы. 1 час. Салическая, Бургундская, Алеманская, Баварская Правды. Инквизиция. Великая Хартия вольносте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Становление права нового времени. 1 час. Становление буржуазного права в США, Франции, Великобритании. Конститу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Развитие права в России. 9 – 19в. 1 час. «Слово о законе и благодати», «Повесть временных лет», «Поучение», «Слово о полку Игореве».Судебник 1497г. Соборное Уложение 1649г. Реформы Петра 1. «Табель о рангах». Идеи Просвещ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. Российское право в 19 – нач. 20в. 1 час. Идеи декабристов, разночинцев. Реформы Сперанского М.М. Славянофилы и западники. Идеи революционных демократов. Реформы 60-70-хг.г. 19 века. Манифест 17 октября 1905 год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1 ча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1 час. Советское право. Современное Российское право. Конституции 1918г., 1924г., 1936г., 1977г. Формирование тоталитарной системы. Советские кодексы. Правозащитное движение. Конституция 1993г. Кодексы РФ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актическая работа. 1 час. Работа с документам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государства. 7 ча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1 час. Признаки государств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кция 1 час. Функции государства. Внутренние и внешние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Формы государства. Формы правления. Формы национально-государственного устройства. Политические режи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 1 час. Тестиров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Государственный аппарат. Государственный орган. Органы законодательной, исполнительной и судебной вла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Государство и общество. Политическая система общест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минар 1 час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чения о праве. 16 ча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. Понятие и структура. Обычай. Религия. Мораль. Право. Система норм права. Функции пра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кция 1 час. Источники права. Обычай и прецедент. Договор. Нормативно-правовой акт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кция 1 час. Нормы права. Виды правовых норм. Отрасли права. Структура правовой нормы. Гипотеза, диспозиция, санкци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1 час. Работа с документ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. 1 час Правоотношения. Признаки правоотношений. Структура правоотношений. Субъекты правоотношений: физические и юридические лиц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минар 1 час. Письменная рабо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кция 1 час. Реализация права. Формы реализации права. Правоприменительные акты. Толкование прав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нарушение и юридическая ответственность. Состав правонарушения: субъект и объект. Виды правонарушений. Юридическая ответственн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минар 1 час. Тестиров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сознание и правовая культура. Виды правосознания: массовое, групповое, индивидуальное, научное, профессиональное, обыденное. Правовое воспит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кция 1 час. Законность и правопорядок. Принципы законности. Гарантии законност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кция 1 час. Понятие и признаки правового государства. Правовые школы. Соотношение государства и прав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минар 1 час. Тестиров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 и другие сферы общества. Право и мораль. Право и религия. Право и политика. Право и экономика. Право и культур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Заключение. 1 час. </w:t>
      </w:r>
      <w:r>
        <w:rPr>
          <w:sz w:val="28"/>
          <w:szCs w:val="28"/>
        </w:rPr>
        <w:t xml:space="preserve"> О Российской философии права. Позитивизм. Естественное право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еминар 1 час. Письменная рабо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проектных работ. 1час. </w:t>
      </w:r>
      <w:r>
        <w:rPr>
          <w:sz w:val="28"/>
          <w:szCs w:val="28"/>
        </w:rPr>
        <w:t>Составление  и защита презентац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Методические рекомендации по содержанию и проведению занятий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государства и права. 10 часов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Вводная лекц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 ча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ждение государства и права. Основные теории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ориями происхождения государства и пра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группа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амят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. 1 час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еории о происхождении государства 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группах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Право древнего мира.1 час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е древнего ми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онологической речи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. Право средневековой Европы. 1 час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ть представление о праве в период средневек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групп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амять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. Становление права нового времени. 1 час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е нового време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онологической речи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Развитие права в России. 9 – 19в. 1 час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звитии права в России в 9 – 19 в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Российское право в 19 – нач. 20в. 1 час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звитии права в России в 19 – нач. 20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. 1 час. Советское право. Современное Российское право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звитии права в России в начале 20 – начале 21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онологической речи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1 час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звитие права с древнего времени до наших дн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сочин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1 час. Работа с документами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документ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группа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амять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государства. 7 ча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1 час. Признаки государства.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изнаках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1 час. Функции государст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функциях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1 час. Формы государст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формах правления, национально-государственного устройства, политических режи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1 час. Государственный аппар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государственных орган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группах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1 час. Государство и общество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государстве и других институтах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. 1 час.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овать материал по теори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сочин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чения о праве. 16 час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1 час. Право. Понятие и структур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нятии право, его структу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Источники пра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источниках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навыка работы с докумен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Нормы пра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ормах права, отраслях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ументом и его анали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.1 час. Работа с документами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ы с документам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. 1 час Правоотношения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оотнош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минар 1 час. Письменная работ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анализировать теоретические положения о понятии и структуре права, источниках и нормах права, правоотно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а работы с докумен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енная  рабо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Реализация пра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еализации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нарушение и юридическая ответственность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онарушении и юридическ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Семинар 1 час. Тестирование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опросы о реализации права, правонарушении и юридической ответств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сознание и правовая куль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осознании и правовой культуре, видах правосозн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Законность и правопорядок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аконности и правопорядке, принципах законности, гарантиях зако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екция 1 час. Понятие и признаки правового государст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овом государстве, его признаках, правовых школ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минар 1 час. Тестирование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характеризовать правовое государство, его призна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ассоциативного мышления, творческих способнос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ind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Лекция 1 час. Право и другие сферы общест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взаимодействии права и морали, права и религии, права и политики, права и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1 час. </w:t>
      </w:r>
      <w:r>
        <w:rPr>
          <w:sz w:val="28"/>
          <w:szCs w:val="28"/>
        </w:rPr>
        <w:t xml:space="preserve"> О Российской философии прав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ссийской философии права, позитивизме, естественном пра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еминар 1 час. Письменная работа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зличные направления в теории пр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6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>. Письменная работ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ных работ. 1час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учиться создавать и защищать проекты-презента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ы правовых знаний. 9 класс. Москва. 2006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ы права. 10-11класс. Никитин А.Ф. Дрофа. 2006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Электронное учебное пособие «Основы правовых знаний». 8-9 класс, ООО «Кирилл и Мефодий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ое  учебное пособие «Экономика и право». 9-11 класс. Дрофа. 2007г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 Электронное учебное пособие Обществознание. Практикум. 8-11 класс. ООО «Марис». 2007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икитин А.Ф. Право и политика. Учебное пособие для 9 классов. 2006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аво. Основы правовой культуры. Певцова Е.А. учебное пособие для 9 классов. 2007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Методическое пособие по курсу «Основы правовых знаний» 8-9 класс. Москва.2006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Гражданский кодекс РФ. Москва.2006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Гражданско-процессуальный кодекс РФ. Москва. 2006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Кодекс об административных правонарушениях. Москва. 2007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 Семейный кодекс РФ. Москва. 2005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. Уголовный кодекс РФ. Москва. 2005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 Трудовой кодекс РФ. Москва. 2007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8. Уголовно-процессуальный кодекс РФ. Москва. 2007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 Избирательное право в РФ. Москва. 2007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0. Конституция РФ. Москва. 2007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1. Сборник олимпиад и задач по праву. Волгоград. 2007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Электронное  учебное пособие «Экономика и право». 9-11 класс. Дрофа. 2007г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3. Методика преподавания права в школе. Морозова С.А. 2007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7:00Z</dcterms:created>
  <dc:creator>Мешкова Елена Евгеньевна</dc:creator>
  <dc:description/>
  <cp:keywords/>
  <dc:language>en-US</dc:language>
  <cp:lastModifiedBy>Admin</cp:lastModifiedBy>
  <cp:lastPrinted>2010-09-12T09:01:00Z</cp:lastPrinted>
  <dcterms:modified xsi:type="dcterms:W3CDTF">2010-09-12T05:01:00Z</dcterms:modified>
  <cp:revision>9</cp:revision>
  <dc:subject/>
  <dc:title>Тема: «Теория государства и права»</dc:title>
</cp:coreProperties>
</file>