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политических условиях укрепляется российская государственность, растет роль «провинции», возрастает интерес россиян, молодежи к своему историческому прошлому, народным обычаям и традициям, проблемам регионального развития и возрождения своей самобытности. В последние годы усилилась роль исторического краеведения в общей системе образования в школе. Образовательные учреждения Амурской области ведут активную поисково-исследовательскую работу по изучению истории родн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е краеведением помогает  глубже уяснить смысл, сущность важных норм, включенных в Конституцию страны: «Каждый обязан заботиться о сохранении исторического и культурного наследия, беречь памятники истории и культуры», «Каждый обязан сохранять природу и окружающую среду, бережно относиться к природным богатствам» (статья 44, часть 3; статья 5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ое краеведение призвано удовлетворять всевозрастающий интерес к прошлому со стороны широких слое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жная составляющая системы исторического краеведения в школе — содержание краеведческих знаний по истории. Можно условно говорить о концентрах (кругах) этих знаний. </w:t>
      </w:r>
    </w:p>
    <w:p>
      <w:pPr>
        <w:pStyle w:val="WW"/>
        <w:numPr>
          <w:ilvl w:val="0"/>
          <w:numId w:val="1"/>
        </w:numPr>
        <w:tabs>
          <w:tab w:val="clear" w:pos="708"/>
        </w:tabs>
        <w:spacing w:before="0" w:after="0"/>
        <w:ind w:left="70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й дом. Родословная семьи. </w:t>
      </w:r>
    </w:p>
    <w:p>
      <w:pPr>
        <w:pStyle w:val="WW"/>
        <w:numPr>
          <w:ilvl w:val="0"/>
          <w:numId w:val="1"/>
        </w:numPr>
        <w:tabs>
          <w:tab w:val="clear" w:pos="708"/>
        </w:tabs>
        <w:spacing w:before="0" w:after="0"/>
        <w:ind w:left="70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дная школа. Ее история и традиции. </w:t>
      </w:r>
    </w:p>
    <w:p>
      <w:pPr>
        <w:pStyle w:val="WW"/>
        <w:numPr>
          <w:ilvl w:val="0"/>
          <w:numId w:val="1"/>
        </w:numPr>
        <w:tabs>
          <w:tab w:val="clear" w:pos="708"/>
        </w:tabs>
        <w:spacing w:before="0" w:after="0"/>
        <w:ind w:left="70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о (город): прошлое, настоящее, перспективы развития. </w:t>
      </w:r>
    </w:p>
    <w:p>
      <w:pPr>
        <w:pStyle w:val="WW"/>
        <w:numPr>
          <w:ilvl w:val="0"/>
          <w:numId w:val="1"/>
        </w:numPr>
        <w:tabs>
          <w:tab w:val="clear" w:pos="708"/>
        </w:tabs>
        <w:spacing w:before="0" w:after="0"/>
        <w:ind w:left="70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рия района. </w:t>
      </w:r>
    </w:p>
    <w:p>
      <w:pPr>
        <w:pStyle w:val="WW"/>
        <w:numPr>
          <w:ilvl w:val="0"/>
          <w:numId w:val="1"/>
        </w:numPr>
        <w:tabs>
          <w:tab w:val="clear" w:pos="708"/>
        </w:tabs>
        <w:spacing w:before="0" w:after="0"/>
        <w:ind w:left="70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рия автономного округа. </w:t>
      </w:r>
    </w:p>
    <w:p>
      <w:pPr>
        <w:pStyle w:val="WW"/>
        <w:numPr>
          <w:ilvl w:val="0"/>
          <w:numId w:val="1"/>
        </w:numPr>
        <w:tabs>
          <w:tab w:val="clear" w:pos="708"/>
        </w:tabs>
        <w:spacing w:before="0" w:after="0"/>
        <w:ind w:left="707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рия области (края). 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можны и другие темы-концентры: история нашей улицы, квартала и т д. К сожалению, в школьной практике нередко «выпадают» или недостаточно изучаются отдельные пласты краеведческих знаний, например, по истории своей семьи, школы, села, города, района, что негативно сказывается на возможностях учебной и воспитательной работы. 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можны и другие темы-концентры: история нашей улицы, квартала и т д. К сожалению, в школьной практике нередко «выпадают» или недостаточно изучаются отдельные пласты краеведческих знаний, например, по истории своей семьи, школы, села, города, района, что негативно сказывается на возможностях учебной и воспитательной работы. 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метом исторического краеведения являются общественные процессы в местном крае — жизнь людей в ее развитии, во всех многообразных ее проявлениях и результатах, в границах определенной территории (деревня, город, район и т. д.). </w:t>
      </w:r>
    </w:p>
    <w:p>
      <w:pPr>
        <w:pStyle w:val="WW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родного края включает познание этнонационалъных процессов. На конкретных примерах учащиеся знакомятся с историей и традициями своего народа, прошлым других этносов, историей их расселения в данной местности, особенностями их быта, культуры, обычаев, национальных духовных черт. Ученики выясняют, как в горниле исторических событий, порой трагических, формировалось у людей сознание духовного единства, принадлежности к российскому народу. 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яд ли можно признать правильным подход, когда в практике отдельных школ все внимание краеведов-следопытов сосредотачивается на сборе и исследовании материалов о жизненном пути только знаменитых земляков или других известных лиц, связанных с их регионом. Важно, чтобы на первый план выступало изучение повседневных событий прошлого и настоящего. 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ассчитана на учеников 9-х классов. А так, как учащиеся в течении трёх лет освоили программу школьного курса исторического краеведения, то при выборе тем элективного курса, я остановила своё внимание на более интересных темах.</w:t>
      </w:r>
    </w:p>
    <w:p>
      <w:pPr>
        <w:pStyle w:val="WW"/>
        <w:spacing w:before="0" w:after="0"/>
        <w:ind w:firstLine="540"/>
        <w:jc w:val="both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Содержание программы предусматривает изучение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аёжные писаницы Приамурья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оренное население Приамурья – эвенки. </w:t>
      </w:r>
    </w:p>
    <w:p>
      <w:pPr>
        <w:pStyle w:val="WW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Коренные народы юга Д/В и Приамурь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воение землепроходцами Приамурья.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ультура, устное народное творчество и быт наших предков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ё село (история заселения)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роительство Ж/Д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ародные умельцы села. </w:t>
      </w:r>
    </w:p>
    <w:p>
      <w:pPr>
        <w:pStyle w:val="WW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iCs/>
          <w:sz w:val="28"/>
          <w:szCs w:val="28"/>
        </w:rPr>
        <w:t>Цель курса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– ознакомление учащихся с этнокультурной историей нашего края, приобретение конкретных знаний по  эпохам, культу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оспитательная –воспитание чувства патриотизма, любви к своей Малой Родине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появления древних людей на территории Амурской области, их быта, занятий через особенности материальной и духовной культуры народов,  проживающих в этом крае, воспитание бережного отношения к памятникам истории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ознательности, творческого подхода к историческому прошлому народов, населяющих наш кр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 вырабатывать систематические знания по истории своей «ближайшей»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ительно-иллюстративный, репродуктивный, поисково-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истема контроля</w:t>
      </w:r>
      <w:r>
        <w:rPr>
          <w:sz w:val="28"/>
          <w:szCs w:val="28"/>
        </w:rPr>
        <w:t xml:space="preserve">: текущий, но особенностью является то, что учащиеся в процессе обучения должны написать небольшое исследование, сделать фотовыставку по интересующим темам по мере изучения и прохож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держание курс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Таёжные писаницы Приамур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памятники. Петроглифы на территории Зейского и Магдагачинского района.</w:t>
      </w:r>
    </w:p>
    <w:p>
      <w:pPr>
        <w:pStyle w:val="WW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Коренное население Приамурья – эвенки. - Коренные народы юга Д/В и Приамурья в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XIX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о-этнографические область коренного народа Дальнего Востока – эв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знания и верования, устное народное творчество. Семейные обряды и обычаи. </w:t>
      </w:r>
    </w:p>
    <w:p>
      <w:pPr>
        <w:pStyle w:val="WW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своение землепроходцами Приамурья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е сведения об Амуре. Экспедиции Пояркова В.Д., Хабарова Е.П. Присоединение Амура к России. Набеги маньчжуров в русские селения. Албазинская крепость.</w:t>
      </w:r>
    </w:p>
    <w:p>
      <w:pPr>
        <w:pStyle w:val="WW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ru-RU"/>
        </w:rPr>
        <w:t>Культура, устное народное творчество и быт наших предк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домашнего очага. Правила поведения за столом. Повседневная и обрядовая пища. Народные лечебные средства растительного происхождения. Обрядовые праздники.</w:t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ru-RU"/>
        </w:rPr>
        <w:t>Моё село (история заселения)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я заселения села Тыгда. Первые фамилии села. История развития школы в селе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е предприятия.</w:t>
      </w:r>
    </w:p>
    <w:p>
      <w:pPr>
        <w:pStyle w:val="WW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ru-RU"/>
        </w:rPr>
        <w:t>Строительство Ж/Д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я строительства Ж/Д в селе.</w:t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ru-RU"/>
        </w:rPr>
        <w:t>Народные умельцы села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зводство изделий из дерева. Украшения жилища. Формы крыш, кладовые возле дома. Традиции народного зодчества. Трудовые биографии народных умельцев.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Практические занятия</w:t>
      </w:r>
      <w:r>
        <w:rPr>
          <w:rFonts w:eastAsia="Times New Roman"/>
          <w:sz w:val="28"/>
          <w:szCs w:val="28"/>
          <w:lang w:eastAsia="ru-RU"/>
        </w:rPr>
        <w:t xml:space="preserve">:- фотографирование домов с деталями строительной техники. 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Учебно-тематический план.</w:t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tbl>
      <w:tblPr>
        <w:tblW w:w="106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41"/>
        <w:gridCol w:w="1374"/>
        <w:gridCol w:w="1767"/>
        <w:gridCol w:w="1396"/>
      </w:tblGrid>
      <w:tr>
        <w:trPr/>
        <w:tc>
          <w:tcPr>
            <w:tcW w:w="7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7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3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ёжные писаницы Приамурья.</w:t>
            </w:r>
          </w:p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енное население Приамурья – эвенки.</w:t>
            </w:r>
          </w:p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ренные народы юга Д/В и Приамурь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оение землепроходцами Приамурья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а, устное народное творчество и быт наших предков.</w:t>
            </w:r>
          </w:p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ё село (история заселения).</w:t>
            </w:r>
          </w:p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Ж/Д.</w:t>
            </w:r>
          </w:p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родные умельцы села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WW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Список литературы:</w:t>
      </w:r>
    </w:p>
    <w:p>
      <w:pPr>
        <w:pStyle w:val="WW"/>
        <w:numPr>
          <w:ilvl w:val="1"/>
          <w:numId w:val="1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В. Бердник. Истории Амурской области. Благовещенск. 2005.</w:t>
      </w:r>
    </w:p>
    <w:p>
      <w:pPr>
        <w:pStyle w:val="WW"/>
        <w:numPr>
          <w:ilvl w:val="1"/>
          <w:numId w:val="1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.С. Санникова. Изучение культуры и быта жителей Амурской области. Благовещенск. 2006.</w:t>
      </w:r>
    </w:p>
    <w:p>
      <w:pPr>
        <w:pStyle w:val="WW"/>
        <w:numPr>
          <w:ilvl w:val="1"/>
          <w:numId w:val="1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опыта работы музеев Амурской области (методические рекомендации). Благовещенск. 2007.</w:t>
      </w:r>
    </w:p>
    <w:p>
      <w:pPr>
        <w:pStyle w:val="WW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.В. Бердник. </w:t>
      </w:r>
      <w:r>
        <w:rPr>
          <w:rFonts w:eastAsia="Times New Roman"/>
          <w:sz w:val="28"/>
          <w:szCs w:val="28"/>
          <w:lang w:val="en-US" w:eastAsia="ru-RU"/>
        </w:rPr>
        <w:t>DVD</w:t>
      </w:r>
      <w:r>
        <w:rPr>
          <w:rFonts w:eastAsia="Times New Roman"/>
          <w:sz w:val="28"/>
          <w:szCs w:val="28"/>
          <w:lang w:eastAsia="ru-RU"/>
        </w:rPr>
        <w:t xml:space="preserve"> пособие  для учителей истории. Благовещенск. 2007.</w:t>
      </w:r>
    </w:p>
    <w:p>
      <w:pPr>
        <w:pStyle w:val="WW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мурский ИППК. </w:t>
      </w:r>
      <w:r>
        <w:rPr>
          <w:rFonts w:eastAsia="Times New Roman"/>
          <w:sz w:val="28"/>
          <w:szCs w:val="28"/>
          <w:lang w:val="en-US" w:eastAsia="ru-RU"/>
        </w:rPr>
        <w:t>DVD</w:t>
      </w:r>
      <w:r>
        <w:rPr>
          <w:rFonts w:eastAsia="Times New Roman"/>
          <w:sz w:val="28"/>
          <w:szCs w:val="28"/>
          <w:lang w:eastAsia="ru-RU"/>
        </w:rPr>
        <w:t xml:space="preserve"> пособие для учителей истории (региональный компонент). Благовещенск. 2007. </w:t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Утверждено                                                                                     Согласовано на МС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Директором школы                                                                        Завуч по УВР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Воловенко И.В._____                                                                       Гречишкина Г.А.</w:t>
      </w:r>
    </w:p>
    <w:p>
      <w:pPr>
        <w:pStyle w:val="Normal"/>
        <w:widowControl w:val="fals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«</w:t>
      </w:r>
      <w:r>
        <w:rPr>
          <w:b/>
          <w:bCs/>
          <w:iCs/>
        </w:rPr>
        <w:t>___</w:t>
      </w:r>
      <w:r>
        <w:rPr>
          <w:b/>
          <w:bCs/>
          <w:iCs/>
          <w:lang w:val="en-US"/>
        </w:rPr>
        <w:t>»</w:t>
      </w:r>
      <w:r>
        <w:rPr>
          <w:b/>
          <w:bCs/>
          <w:iCs/>
        </w:rPr>
        <w:t xml:space="preserve"> ________ 2008г.                                                                       </w:t>
      </w:r>
      <w:r>
        <w:rPr>
          <w:b/>
          <w:bCs/>
          <w:iCs/>
          <w:lang w:val="en-US"/>
        </w:rPr>
        <w:t>«</w:t>
      </w:r>
      <w:r>
        <w:rPr>
          <w:b/>
          <w:bCs/>
          <w:iCs/>
        </w:rPr>
        <w:t>___</w:t>
      </w:r>
      <w:r>
        <w:rPr>
          <w:b/>
          <w:bCs/>
          <w:iCs/>
          <w:lang w:val="en-US"/>
        </w:rPr>
        <w:t>»</w:t>
      </w:r>
      <w:r>
        <w:rPr>
          <w:b/>
          <w:bCs/>
          <w:iCs/>
        </w:rPr>
        <w:t xml:space="preserve"> _________ 2008г.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ru-RU"/>
        </w:rPr>
        <w:t>Тыгдинская МСОШ</w:t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Элективный курс</w:t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96"/>
          <w:szCs w:val="96"/>
          <w:lang w:eastAsia="ru-RU"/>
        </w:rPr>
      </w:pPr>
      <w:r>
        <w:rPr>
          <w:rFonts w:eastAsia="Times New Roman" w:cs="Bookman Old Style" w:ascii="Bookman Old Style" w:hAnsi="Bookman Old Style"/>
          <w:sz w:val="96"/>
          <w:szCs w:val="96"/>
          <w:lang w:eastAsia="ru-RU"/>
        </w:rPr>
        <w:t>«Далёкое прошлое»</w:t>
      </w:r>
    </w:p>
    <w:p>
      <w:pPr>
        <w:pStyle w:val="WW"/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Для учащихся 9-х классов </w:t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WW"/>
        <w:spacing w:before="0" w:after="0"/>
        <w:jc w:val="right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u w:val="single"/>
          <w:lang w:eastAsia="ru-RU"/>
        </w:rPr>
        <w:t>Разработала:</w:t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 xml:space="preserve">Кушимова </w:t>
      </w:r>
    </w:p>
    <w:p>
      <w:pPr>
        <w:pStyle w:val="WW"/>
        <w:spacing w:before="0" w:after="0"/>
        <w:jc w:val="right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 xml:space="preserve">Ольга Владимировна, </w:t>
      </w:r>
    </w:p>
    <w:p>
      <w:pPr>
        <w:pStyle w:val="WW"/>
        <w:spacing w:before="0" w:after="0"/>
        <w:jc w:val="right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учитель истории и оществознания</w:t>
      </w:r>
    </w:p>
    <w:p>
      <w:pPr>
        <w:pStyle w:val="WW"/>
        <w:spacing w:before="0" w:after="0"/>
        <w:jc w:val="right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с. Тыгда.</w:t>
      </w:r>
    </w:p>
    <w:p>
      <w:pPr>
        <w:pStyle w:val="WW"/>
        <w:spacing w:before="0" w:after="0"/>
        <w:jc w:val="right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W"/>
        <w:spacing w:before="0" w:after="0"/>
        <w:jc w:val="center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  <w:t>2008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Содержимое таблицы"/>
    <w:basedOn w:val="TextBody"/>
    <w:qFormat/>
    <w:pPr>
      <w:widowControl w:val="false"/>
      <w:suppressLineNumbers/>
      <w:suppressAutoHyphens w:val="true"/>
      <w:spacing w:before="0" w:after="283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2:00Z</dcterms:created>
  <dc:creator>sysadmin</dc:creator>
  <dc:description/>
  <cp:keywords/>
  <dc:language>en-US</dc:language>
  <cp:lastModifiedBy>Тыгдинская МСОШ</cp:lastModifiedBy>
  <cp:lastPrinted>2009-01-28T15:41:00Z</cp:lastPrinted>
  <dcterms:modified xsi:type="dcterms:W3CDTF">2012-08-08T01:50:00Z</dcterms:modified>
  <cp:revision>8</cp:revision>
  <dc:subject/>
  <dc:title/>
</cp:coreProperties>
</file>