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ОУ Тыгдинской МСОШ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реализации Указа Президента РФ о проведении 2012 года </w:t>
      </w:r>
    </w:p>
    <w:p>
      <w:pPr>
        <w:pStyle w:val="Normal"/>
        <w:jc w:val="center"/>
        <w:rPr/>
      </w:pPr>
      <w:r>
        <w:rPr/>
        <w:t>«Года Российской истории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8"/>
        <w:gridCol w:w="3667"/>
        <w:gridCol w:w="34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ржественное открытие года истории в МОБУ Тыгдинской СОШ (линейка)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1.20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куш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шим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формление информационных стендов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Выдающиеся полководц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Лауреаты Нобелевской пре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Выдающиеся личности русской литератур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нвар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шимова О.В.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ные руководители 5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матическое  мероприятия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«Блокадный Ленинград». Для  5-7 кл., 8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Семинар «900 дней блокадного Ленинграда» для 10-11 к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1-31.01.20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 директора по ВР Якушева О.Г., 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деля истор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план прилагается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01-30.01.20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чителя ис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Характеристика исторических личностей: их вклад в историю стра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П.А. Столып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Александр Не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Кузьма М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Дмитрий Пожарск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ь- мар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ителя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роки - экскурсии в музейную комна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«Наше село в прошлом и настоящ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«Герои Советского Союза наши земля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«Репрессии в судьбах жителей сел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 для всех класс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исов С.А., руководитель музейной комн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оржественная 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Афган болит в моей душе» для 9-11 к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2.20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шим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Экскурсии в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школьная «Календарь военных событ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сельская «Поклонимся великим тем годам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робьёва О.П., зав школьной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 «Год 1612» совместно с  ДК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День народного еди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«Русская Смута 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.1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кушева О.Г., Кушимова О.В,  Басн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Фестиваль солдатской песни среди 8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мотр строя и песни среди 5-7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«А ну-ка, парни «для 8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«Мое Отечество «для 5-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«Что? Где? Когда?» игра соревнование между командой старшеклассников и учителям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рамках месячника по военно- патриот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февраль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ализация проекта «По зову сердц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ции:- «Ветеран живёт рядом»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«Живи и помни»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«Доброе слово ветерану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«Чистый обелиск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шимова О.В. 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ные руководители 5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формление стенда: «Достопримечательности Амурской области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рт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ак В.Д.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итературно-музыкальная компози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"Славься век, Бородино!" </w:t>
              <w:tab/>
              <w:t>для 3-5 к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ктябрь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арпенко А.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ный журнал «Герои космоса» 1-11 клас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4.20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читель физики Чикомаз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 «Этих дней не смолкнет слав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5.2012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тературно-музыкальная композиция «Вечен и славен подвиг народ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.05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шимова О.В. педагог-организато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курс рисунков на асфальте  «Во имя жизни…» 1-5 класс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ные руководители 1-5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И  будет помнить вся Россия про день Бо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кушева О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формление уголков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еликие битвы Великой Отечественной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ведующие кабинетов, 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сские народные тра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«Пришла коляда – отворяй вор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«Масленичные угоще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«Праздник Иван Куп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и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итературно-музыкальная компози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Что ж такое РОДИН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умак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итературно-музыкальная компози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"Россия, Русь, храни себя, храни…"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ябрь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шим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итературно-музыкальная компози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"Славься век, Бородино!" </w:t>
              <w:tab/>
              <w:t>для 3-5 к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пенко А.Ю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54:00Z</dcterms:created>
  <dc:creator>Пользователь</dc:creator>
  <dc:description/>
  <cp:keywords/>
  <dc:language>en-US</dc:language>
  <cp:lastModifiedBy>Админ</cp:lastModifiedBy>
  <dcterms:modified xsi:type="dcterms:W3CDTF">2012-12-13T22:17:00Z</dcterms:modified>
  <cp:revision>8</cp:revision>
  <dc:subject/>
  <dc:title/>
</cp:coreProperties>
</file>