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о-музыкальная композиция "Россия, Русь, храни себя, храни…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колокольный Благовест, открывающий литературно-музыкальную композицию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ердь литая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лесть славна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ь святая православна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в потёмках, вроде семе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, потомках, спишь до време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абьёшь потом, как колоко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зойдёшь цветком и колос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расу свою нетлен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естишь во всю вселенную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Веселов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. В страшные времена вражеских нашествий собирался с духом русский народ, напрягал силу богатырскую и смело выходил на бой с иноземными захватчиками. Поднимались на защиту Отечества стар и млад и бились с врагам за Землю Русскую, за веру Православную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мяти поколений живут великие подвиги русских воин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фрагмент второй симфонии А.Бородина “Богатырская”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бегу на холм и упаду в тра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ревностью повеет вдруг из дол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вдруг картины грозного раздор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в этот миг увижу ная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ынный свет на звёздных берег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ереницы птиц твоих, Росс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мит навек в крови и жемчуг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пой башмак скуластого Баты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 - куда я ни взгляну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все твои страдания и бит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лю твою, Россия, стари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и леса, погосты и молитв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лю твои избушки и цвет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ебеса, горящие от зно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шепот ив у омутной воды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лю навек, до вечного покоя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! Храни себя, хран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три, опять в леса твои и до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всех сторон нагрянули о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х времён татары и монго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 несут на флагах чёрный крес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 крестами небо закрести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е леса мне видятся окрес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лес крестов в окрестностях Ро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ы, кресты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больше не мог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резко отниму от глаз ладони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друг увижу: где-то на лу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у жуют стреноженные ко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жут они - и где-то у ос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ватит эхо медленное ржань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до мной - бессмертных звёзд Рус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койных звёзд безбрежное мерцань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Рубц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Родина! В неярком блес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взором медленным лов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и просёлки, перелеск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ё, что без памяти любл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шорох рощи белостволь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иний дым в дали пуст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ржавый крест над колокольн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изкий холмик со звездой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и обиды и прощен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горят, как старое жнивьё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бе одной - и утешень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сцеление моё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Жигули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. Любовь к Родине начинается с любви к Матери. Любовь и уважение к самым близким людям воспитывают в маленьком гражданине трепетное отношение к учительнице, школе, родному городу, деревне, Родной стране. И в годину беспощадной битвы с врагом, и в мирной жизни чувство сопричастности к судьбе своей страны побуждают русского человека к подвигам во имя Отече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вучит колыбельная “Спи, моя радость, усни”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азанской Божьей Матер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но светел вечный взгля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ёны, дочери 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 ней с молитвою стоя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Городец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ходит чело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емлю с новою судьб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 встречает новый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надеждой, верою, любовь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ё не сделав первый ша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голубой своей плане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произносит слово та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это могут только де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роизносит по слога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е, искреннее “мама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ткрывает вечный хра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всё любовь до миллиграм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заклинанье, как парол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чит над миром, над всел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е, нужное, как сол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слово необыкновенно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азу вспыхивает св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свещается доро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ужный вовремя сов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одоспевшая подмога, —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ё в слове маленьком одн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ём вся Божественная гам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т немеркнущим огнё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возь все столетья слово “мама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Евстигнеев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те нет прекрасней слова “мать”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 любви святой и беспредель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 слышен голос песни колыбель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 эта песня вспомнилась опять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 первый шаг наш помнит и живёт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 за сыновей своих в тревог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 пугают дальние дор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ашим жилам кровь её течёт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Хурюг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нщина, что жизнь тебе д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родина, которой отдаёшь 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помыслы, и чувства, и де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есни, что пронзительно поёшь ты,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лись в один жизнедарящий ли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 матери, извечный лик вселен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если эту сущность ты постиг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песнь твоя пребудет вдохновен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Миркашар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яется песня “Гляжу в озера синие”. Слова И.Шаферана, музыка Е.Птичкина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жу в озёра си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лях ромашки р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ву тебя Россие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ственной зо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оси-переспроси мен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ее нет зем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я здесь русским име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-то нарек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яжу в озёра си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лях ромашки р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ву тебя Россие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ственной зо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наю счастья больше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 жить одной судьб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стить с тобой, земля мо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аздновать с т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у твою не стар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 годы, ни бе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ами да Марь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дилась ты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се вернулись соколы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жив, а кто уби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слава их высо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бе принадлежи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у твою не стар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 годы, ни бе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ами да Марь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дилась ты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наю счастья больше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 жить одной судьб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стить с тобой, земля мо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аздновать с т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. Каждый год тысячи паломников отправляются к святым местам России, чтобы сердцем соприкоснуться с великими православными святынями. Величайшим памятником духовной культуры России стала Троице-Сергиева Лав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ывела меня на Маковец доро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то мне до снегов, ведь я живу люб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я увидел Русь, здесь я услышал Бог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н мне, недостойному, здесь подарил теб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елит месяц май, струится ладан с клё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боре солнца луч твоих коснулся плеч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ём мы на земле, горячей, как ико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аздничной, как воск венчальных наших све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ывшись от татар и княжеских раздоров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лавилась земля на Маковце нав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говорит: светла ты белизной соборов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 пыль твоя освещена, и чудодействен св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Аниче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Красный зво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 звоны плывут над Ок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ается песня строка за строкой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том, что Россию врагам не слом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века до века протянута н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стены Кремля - очевидцы всех бур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есных дворцов охраняют лазур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новь, как молитву, читаем сло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не пала – Россия жив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Евстигнеев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4:00Z</dcterms:created>
  <dc:creator>Admin</dc:creator>
  <dc:description/>
  <cp:keywords/>
  <dc:language>en-US</dc:language>
  <cp:lastModifiedBy>Admin</cp:lastModifiedBy>
  <dcterms:modified xsi:type="dcterms:W3CDTF">2012-11-19T16:45:00Z</dcterms:modified>
  <cp:revision>1</cp:revision>
  <dc:subject/>
  <dc:title/>
</cp:coreProperties>
</file>