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Директор МОБ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гдин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И.В. Волов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гд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Й ШКОЛЬНОЙ ОРГАНИЗАЦИИ (</w:t>
      </w:r>
      <w:r>
        <w:rPr>
          <w:b/>
          <w:sz w:val="32"/>
          <w:szCs w:val="32"/>
        </w:rPr>
        <w:t>президентской республики</w:t>
      </w:r>
      <w:r>
        <w:rPr>
          <w:b/>
          <w:sz w:val="48"/>
          <w:szCs w:val="48"/>
        </w:rPr>
        <w:t xml:space="preserve">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мурские ребя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-2013 учебный год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7"/>
        <w:rPr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Школьная детская организация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Амурские ребят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яснительная записка 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общество требует, чтобы молодые люди имели активную жизненную позицию, умели отстаивать её, а, если необходимо приходить к компромиссам, были творчески активными, инициативными, самостоятельными. Развитие ученического  самоуправления является актуальной  задачей. Только самоуправление может привить молодому человеку стремление действовать самостоятельно, осмысленно, сформировать негативное отношение к таким отрицательным явлениям, как безнравственность, безответственность, асоциаль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частие школьников в управлении делами школы рассматривается, прежде всего, как способ обучения детей демократии, подготовки их к жизни в демократическом обществе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менно это и определило появление комбинированной программы детской организации  «Амурские ребята» в МОБУ Тыгд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детская организация </w:t>
      </w:r>
      <w:r>
        <w:rPr>
          <w:b/>
          <w:bCs/>
          <w:sz w:val="28"/>
          <w:szCs w:val="28"/>
        </w:rPr>
        <w:t>«Амурские ребята»</w:t>
      </w:r>
      <w:r>
        <w:rPr>
          <w:sz w:val="28"/>
          <w:szCs w:val="28"/>
        </w:rPr>
        <w:t xml:space="preserve"> является добровольным, самоуправляемым формированием, созданным в форме общественной организации детей и подростков (на принципах  соуправления, совещательного голоса взрослых), открытое для всех учеников школы, мечтающих вырасти сильными и свободными людьми, образованными, компетентными специалистами, хранителями лучших традиций школы и общества, патриотами сво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 ШПР «Амурские ребята»</w:t>
      </w:r>
      <w:r>
        <w:rPr>
          <w:sz w:val="28"/>
          <w:szCs w:val="28"/>
        </w:rPr>
        <w:t xml:space="preserve"> является обеспечение необходимых условий для всестороннего развития и самореализации личности, обеспечение защиты прав и интересов учащихся, развитие навыков управления мал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действует в соответствии с Конституцией РФ «Декларацией прав ребенка», Конвенция ООН о правах ребенка; Гражданский кодекс Российской Федерации; Закон Российской Федерации «Об общественных объединениях»; Федеральный закон «О государственной поддержке молодежных и детских общественных объединений»; Закон Российской Федерации «Об образовании»; Федеральный закон «Об основных гарантиях прав ребенка в Российской Федерац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принципами демократий, добровольности  и творческой актив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7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рганизации «Амурские ребята»: 676150, Амурская область, Магдагачинский район, с. Тыгда, ул. Мухина,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: 8(416)53912-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влечь внимание учащихся к проблемам детского движения, пропагандировать цели  и задачи дет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приоритеты детских интересов и реализовать их на практике, объединить членов детской организации на основе общи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звить самоуправления в дет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водить тренинги, конференции, семинары, оздоровительные, спортивные, досуговые мероприятия, связанные с деятельностью де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проекты дет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урские ребя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 детская организация выбрала тот путь, который считает наиболее успешным и правильны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детской организации складывается, в конечном счете, из личных целей каждого ребенка. Поэтому дойти до поставленной цели организация сможет только в том случае, если объединить усилия детей, учитывая все жизненные ценност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нельзя понять, ценностям нельзя научиться, их можно только прочувствовать и пережить. Только полнота проживания каждого мгновения, способность вдохновляться жизнью, каждым ее днем и событием открывают человеку многообразие связей с миром, развивают стремление размышлять о нем, смысле жизни и ее ценностя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ли будет попасть нам точно в цель? В этом году нам всем будут необходимы тщательные тренировки, уверенный настрой, четкий глазомер и твердая рука. Настало время сделать «Шаг в будущее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уверенно сделать шаг в будущее необходимо точно попасть в цель. Детская организация «Амурские ребята» в 2011-2013 уч. году предлагает для реализации следующие проекты и программы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ект </w:t>
      </w:r>
      <w:r>
        <w:rPr>
          <w:b/>
          <w:sz w:val="28"/>
          <w:szCs w:val="28"/>
        </w:rPr>
        <w:t>«По зову сердца» (приложение 1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b/>
          <w:sz w:val="28"/>
          <w:szCs w:val="28"/>
        </w:rPr>
        <w:t>«Семья» (приложение 2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здание в школе необходимых условий для художественного творчеств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Улучшение межличностных отношений всех участников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Улучшение результатов концертной деятельности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Участие в конкурсах и концертах различного уровня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вышение общей культуры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Непосредственное участие в жизни школы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скрытие способностей организатора и лидер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довлетворение потребности совместной деятельности в разновозрастной группе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лучшение качества и результатов обучения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звитие лидерских качеств, развитие школы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звитие активной жизненной позиции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оспитание бережного отношения к школе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крепление творческого коллектива единомышленников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ивитие любви к школе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звитие учащихся как личностей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приобретение нового опыт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реклама школьных дел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внедрение компьютерных технологий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ыработка и развитие таких качеств как терпимость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тслеживание личностного роста каждого ученик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58:00Z</dcterms:created>
  <dc:creator>Станция9</dc:creator>
  <dc:description/>
  <cp:keywords/>
  <dc:language>en-US</dc:language>
  <cp:lastModifiedBy>Тыгдинская МСОШ</cp:lastModifiedBy>
  <dcterms:modified xsi:type="dcterms:W3CDTF">2012-08-13T04:41:00Z</dcterms:modified>
  <cp:revision>10</cp:revision>
  <dc:subject/>
  <dc:title>Муниципальное общеобразовательное учреждение</dc:title>
</cp:coreProperties>
</file>