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drawing>
          <wp:anchor behindDoc="0" distT="591185" distB="598805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align>top</wp:align>
            </wp:positionV>
            <wp:extent cx="9028430" cy="4096385"/>
            <wp:effectExtent l="0" t="0" r="0" b="0"/>
            <wp:wrapTight wrapText="bothSides">
              <wp:wrapPolygon edited="0">
                <wp:start x="8474" y="2489"/>
                <wp:lineTo x="8474" y="9881"/>
                <wp:lineTo x="8610" y="9963"/>
                <wp:lineTo x="10672" y="9963"/>
                <wp:lineTo x="2014" y="10274"/>
                <wp:lineTo x="-44" y="10504"/>
                <wp:lineTo x="-44" y="18835"/>
                <wp:lineTo x="10809" y="19146"/>
                <wp:lineTo x="14474" y="19146"/>
                <wp:lineTo x="18048" y="19146"/>
                <wp:lineTo x="20841" y="19146"/>
                <wp:lineTo x="21758" y="19066"/>
                <wp:lineTo x="21758" y="10504"/>
                <wp:lineTo x="19697" y="10274"/>
                <wp:lineTo x="10947" y="9963"/>
                <wp:lineTo x="13008" y="9963"/>
                <wp:lineTo x="13236" y="9804"/>
                <wp:lineTo x="13147" y="2489"/>
                <wp:lineTo x="8474" y="2489"/>
              </wp:wrapPolygon>
            </wp:wrapTight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Школьная президентская республика «АМУРСКИЕ РЕБЯТА»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36:00Z</dcterms:created>
  <dc:creator>Пользователь</dc:creator>
  <dc:description/>
  <cp:keywords/>
  <dc:language>en-US</dc:language>
  <cp:lastModifiedBy>Пользователь</cp:lastModifiedBy>
  <dcterms:modified xsi:type="dcterms:W3CDTF">2012-02-16T00:01:00Z</dcterms:modified>
  <cp:revision>1</cp:revision>
  <dc:subject/>
  <dc:title/>
</cp:coreProperties>
</file>