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Согласовано </w:t>
        <w:tab/>
        <w:tab/>
        <w:tab/>
        <w:tab/>
        <w:tab/>
        <w:tab/>
        <w:tab/>
        <w:t xml:space="preserve">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  <w:tab/>
        <w:tab/>
        <w:tab/>
        <w:t xml:space="preserve">                 Директо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МОБУ Тыгдин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Л.А. Попова</w:t>
        <w:tab/>
        <w:tab/>
        <w:tab/>
        <w:tab/>
        <w:tab/>
        <w:t xml:space="preserve">       _________ И.В. Воловенк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ГДИНСКОЙ СРЕДНЕ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ЩЕОБРАЗОВАТЕЛЬНОЙ ШКОЛ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ринят на Педагогическом Совете 24 мая 2012 года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Тыгдинской СОШ на 2012-2013 учебный год</w:t>
      </w:r>
    </w:p>
    <w:p>
      <w:pPr>
        <w:pStyle w:val="Normal"/>
        <w:ind w:firstLine="567"/>
        <w:rPr/>
      </w:pPr>
      <w:r>
        <w:rPr>
          <w:sz w:val="28"/>
          <w:szCs w:val="28"/>
        </w:rPr>
        <w:t>Учебный план МОБУ Тыгдинской СОШ - нормативный правовой акт, устанавливающий перечень учебных предметов и объём учебного  времени, отводимого на их изучение по ступеням общего образования и на учебный год.</w:t>
      </w:r>
    </w:p>
    <w:p>
      <w:pPr>
        <w:pStyle w:val="Normal"/>
        <w:ind w:firstLine="567"/>
        <w:rPr/>
      </w:pPr>
      <w:r>
        <w:rPr>
          <w:sz w:val="28"/>
          <w:szCs w:val="28"/>
        </w:rPr>
        <w:t>Учебный план МОБУ Тыгдинской СОШ призван обеспечить реализацию целей и задач образования, которые определенн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ом РФ «Об образовании» от 10.07.1992 № 3266-1 статьи 9, 15, 32 (ред. От 27.12.2009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повым положением об общеобразовательном учреждении, утверждённым постановлением Правительства РФ от 19.03.2001 № 196- пункты 41, 42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правилами и нормативами (СанПиН 2.4.2. № 1178-02), зарегистрированными Минюстом России 05.12.2002, регистрационный номер 3997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цепцией профильного обучения на старшей ступени общего образования, утверждённой приказом Министерства образования РФ от 18.07.2002 № 2783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еральным базисным учебным планом и примерными учебными планами для общеобразовательных учреждений РФ, реализующих программы общего образования, утверждёнными приказом Министерства образования РФ от 09.03.2004 № 1312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казом Минобрнауки РФ от 20.08.2008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РФ от 05.03.2004 № 1089 «Об утверждении федерального компонента государственных образовательных 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ескими рекомендациями по организации образовательного процесса в общеобразовательных учреждениях по курсу «Основы безопасности жизнедеятельности» (приложение к письму Министерства образования и науки РФ от 27.04.2007 № 03-898)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ескими рекомендациями по организации профильного обучения в общеобразовательных учреждениях (приложение к письму Министерства образования и науки РФ от 04.03.2010 № 03-412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ескими рекомендациями по реализации элективных курсов (приложение к письму Министерства образования и науки РФ от 04.03.2010 № 03-413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образования РФ от 01.02.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Региональный уровен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ом Амурской области от 28.11.2006 № 246-ОЗ «О воспитании и обучении детей инвалидов в Амурской области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Амурской области от 10.08.2010 № 87-р «О проведении в 2010/11 учебном году эксперимента по введению федерального государственного образовательного стандарта начального общего образования в муниципальных общеобразовательных учреждениях Амурской области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Амурской области от 28.10.2009 № 1614 «О введении третьего дополнительного часа физической культуры в общеобразовательных учреждениях области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Амурской области от 31.03.2010 № 509 «О реализации национальной образовательной инициативы Наша новая школ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Амурской области от 19.04.2010 № 635 «О введении федеральных государственных образовательных стандартов начального общего образования» (с изменениям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труктивным письмом министерства образования и науки Амурской области от 20.08.2010 № 02-3478 «Об использовании БУП в общеобразовательных учреждениях области в 2012-2013 учебном году».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  <w:t>Муниципальный уровен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казом органа местного самоуправления, осуществляющего управление в сфере образования «О согласовании учебных планов на 2012-2013 учебный год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ожением о формировании отраслевой системы оплаты труда работников общеобразовательных учреждений Магдагачинского района (Постановление главы администрации Магдагачинского района от 23.05.2008 г. №558);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Школьный уровен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в школ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труктуру учебного плана школы входят: - федеральный компонент (инвариантная часть), в котором обозначены образовательные области, создающие единство образовательного пространства на территории РФ; - региональный компонент (вариативная часть), отвечающий целям региональной образовательной политики; - компонент общеобразовательного учреждения, обеспечивающий переход на предпрофильное и профильное обучение школьников, учитывающий индивидуальный характер развития школьников в соответствии с их потребностями, склонностями и интересами, а также учитывающий подготовленность педагогических кадров школ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ебный план школы также дает возможность введения дополнительных учебных предметов, факультативов, элективных курсов, проведение индивидуальных и групповых занят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учебном плане предложено недельное распределение часов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ебный план для 3-4-х классов ориентирован на 2-х летний нормативный срок освоения государственных образовательных программ начального общего образования. Продолжительность учебного года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4-й классы не менее 34 недел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урока для 3-4-х - 45 мин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компонент учебного плана выдержан полность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ебный план для 5-9-х классов ориентирован на 5-ти летний нормативный срок освоения государственных образовательных программ основного общего образования. Продолжительность учебного года 35 недель; продолжительность уроков – 45 мин. Федеральный компонент учебного плана выдержан практически в полном объеме, только часы модульного предмета «Искусство», отведенные на учебный предмет «Музыка» в 5-7 классах оставлены на вакансии в связи с отсутствием специалис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амках регионального компонента и компонента общеобразовательного учреждения в учебный план включены дополнительные предмет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Ж с 5 по 7 классы, 9 классы – по 1 часу в неделю на основании Методических рекомендаций министерства образования и науки РФ по организации образовательного процесса в ОУ по курсу «Основы безопасности жизнедеятельности» от 27.04.2007 г. №03-898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тика и ИКТ с 5 по 7 классы – по 1 часу в неделю для сохранения преемственности в обучении, для выполнения целей и  задач в соответствии с  Программой развития школы, общеобразовательной программы;</w:t>
      </w:r>
    </w:p>
    <w:p>
      <w:pPr>
        <w:pStyle w:val="Normal"/>
        <w:ind w:firstLine="567"/>
        <w:rPr/>
      </w:pPr>
      <w:r>
        <w:rPr>
          <w:sz w:val="28"/>
          <w:szCs w:val="28"/>
        </w:rPr>
        <w:t>- В рамках профориентационной работы в 9-х классах введён элективный курс «Мой выбор» - по 0,5 часа в каждом класс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реднее общее образование рассчитано на 2-х летний срок освоения образовательных программ среднего общего образования. Федеральный компонент учебного плана выдержан в полном объеме. </w:t>
      </w:r>
    </w:p>
    <w:p>
      <w:pPr>
        <w:pStyle w:val="Normal"/>
        <w:ind w:firstLine="567"/>
        <w:rPr/>
      </w:pPr>
      <w:r>
        <w:rPr>
          <w:sz w:val="28"/>
          <w:szCs w:val="28"/>
        </w:rPr>
        <w:t>Учебный план для 11 класса составлен с учетом профильной подготовки – социально-гуманитарный профил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учебный  план  для 10 класса универсального профиля  в рамках регионального и школьного компонентов введены дополнительные учебные предмет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по 3 часа в неделю - факультативные занятия и элективные курс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данного учебного плана предоставляет возможность получения стандартов образования всеми учащимися,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ежим работы школы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Учебно-воспитательный процесс в школе строится в рамках 5-дневной учебной недели для начального,  основного общего образования и среднего (полного) общего образования.  Образовательный процесс осуществляется в 2 смены: 1-е, 2-е, 5-е -11-е  классы занимаются в 1-ую смену; начало занятий – 8ч.30 мин. Во 2-ую смену занимаются 3-е, 4-е классы; начало занятий – 13ч.00мин. Продолжительность уроков для 1-х классов составляет 35 минут в первом полугодии, 45 минут во втором полугодии;  для 2-х-11-х классов – 45 минут. Расписание перемен составлено на основе требований СанПина: 1-я перемена – 10 минут, 2-3-я перемены – 20 минут, 4-5–я – 10 минут. В расписании уроков, в соответствии с санитарно-гигиеническими требованиями, планируется поочередность сложных предметов с уроками эмоциональной и физической нагрузки. Элективные курсы, факультативы выносятся в дополнительное расписание, начало работы этих занятий не ранее 15-00 ч.  В вечернее время с 17-00 ч. в школе работают спортивные секции, тренажерный зал, кабинет информати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30"/>
        <w:gridCol w:w="2149"/>
        <w:gridCol w:w="3070"/>
      </w:tblGrid>
      <w:tr>
        <w:trPr>
          <w:trHeight w:val="787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Ы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ОВ В НЕДЕЛ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</w:tr>
      <w:tr>
        <w:trPr>
          <w:trHeight w:val="176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усский язы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Литературное  чт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Матема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Иностранный язы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Окружающий ми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ИЗ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Технолог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Информатика и ИК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Физическая культу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Музы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rPr>
                <w:i/>
                <w:i/>
              </w:rPr>
            </w:pPr>
            <w:r>
              <w:rPr>
                <w:rStyle w:val="StrongEmphasis"/>
                <w:i/>
              </w:rPr>
              <w:t xml:space="preserve">10.Основы </w:t>
            </w:r>
            <w:r>
              <w:rPr>
                <w:i/>
              </w:rPr>
              <w:br/>
            </w:r>
            <w:r>
              <w:rPr>
                <w:rStyle w:val="StrongEmphasis"/>
                <w:i/>
              </w:rPr>
              <w:t>духовно-</w:t>
            </w:r>
            <w:r>
              <w:rPr>
                <w:i/>
              </w:rPr>
              <w:br/>
            </w:r>
            <w:r>
              <w:rPr>
                <w:rStyle w:val="StrongEmphasis"/>
                <w:i/>
              </w:rPr>
              <w:t>нравственной</w:t>
            </w:r>
            <w:r>
              <w:rPr>
                <w:i/>
              </w:rPr>
              <w:br/>
            </w:r>
            <w:r>
              <w:rPr>
                <w:rStyle w:val="StrongEmphasis"/>
                <w:i/>
              </w:rPr>
              <w:t>культуры</w:t>
            </w:r>
            <w:r>
              <w:rPr>
                <w:i/>
              </w:rPr>
              <w:t xml:space="preserve"> </w:t>
            </w:r>
            <w:r>
              <w:rPr>
                <w:rStyle w:val="StrongEmphasis"/>
                <w:i/>
              </w:rPr>
              <w:t>народов Росс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 ч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 ч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>
          <w:trHeight w:val="11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компон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ч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ч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того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874"/>
        <w:gridCol w:w="496"/>
        <w:gridCol w:w="590"/>
        <w:gridCol w:w="670"/>
        <w:gridCol w:w="750"/>
        <w:gridCol w:w="590"/>
        <w:gridCol w:w="1489"/>
      </w:tblGrid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.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форматика и ИК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стория(всеобщая история и история России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ществознание ( экономика и право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е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иродовед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Хи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Техн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ОБ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Физическая 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и компонент общеобразовательного учрежден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 ОБЖ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Информатика и ИК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Элективные кур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(ПОЛНОЕ) ОБЩЕ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  <w:tab w:val="left" w:pos="7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  <w:tab w:val="left" w:pos="7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                                   11 класс</w:t>
      </w:r>
    </w:p>
    <w:p>
      <w:pPr>
        <w:pStyle w:val="Normal"/>
        <w:tabs>
          <w:tab w:val="clear" w:pos="709"/>
          <w:tab w:val="center" w:pos="5102" w:leader="none"/>
          <w:tab w:val="left" w:pos="7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56"/>
        <w:gridCol w:w="3204"/>
      </w:tblGrid>
      <w:tr>
        <w:trPr>
          <w:trHeight w:val="6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ниверсальный урове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-гуманитарный профиль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Ин. язык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История (всеобщая история и история Росс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Общество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Пра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Хим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 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 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 Информатика и 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 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ОБЖ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 компонент общеобразовательного учреждения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акультативы </w:t>
            </w:r>
          </w:p>
        </w:tc>
      </w:tr>
      <w:tr>
        <w:trPr>
          <w:trHeight w:val="7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рудные вопросы орфографии и пунктуации»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отовимся к ЕГЭ по математике»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того 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</w:tbl>
    <w:p>
      <w:pPr>
        <w:pStyle w:val="Normal"/>
        <w:tabs>
          <w:tab w:val="clear" w:pos="709"/>
          <w:tab w:val="center" w:pos="5102" w:leader="none"/>
          <w:tab w:val="left" w:pos="8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Элективные курсы, факульт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014"/>
        <w:gridCol w:w="1731"/>
        <w:gridCol w:w="269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</w:t>
            </w:r>
          </w:p>
        </w:tc>
      </w:tr>
      <w:tr>
        <w:trPr>
          <w:trHeight w:val="7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омпьютерная график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юкова Е.Ю.</w:t>
            </w:r>
          </w:p>
        </w:tc>
      </w:tr>
      <w:tr>
        <w:trPr>
          <w:trHeight w:val="7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подготовки к военной служб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елуцэ И.Н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оды решения физически задач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це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говорный английски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ютина В.Е.</w:t>
            </w:r>
          </w:p>
        </w:tc>
      </w:tr>
      <w:tr>
        <w:trPr>
          <w:trHeight w:val="40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ый тру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ая Л.Г.</w:t>
            </w:r>
          </w:p>
        </w:tc>
      </w:tr>
      <w:tr>
        <w:trPr>
          <w:trHeight w:val="69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ческие вопросы при подготовке к ЕГЭ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имова О.В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традиционные методы решения задач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це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охимия – химия жизн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Е.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ематический тренажер 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ницкая Т.В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множение и индивидуальное развитие организмов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Е.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10-11 класс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выбор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ева О.Г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9 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Гармония» 3 «А»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0"/>
        <w:gridCol w:w="2817"/>
        <w:gridCol w:w="29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зд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учебни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2 части рабочая тетрад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работы по математик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к учебникам математи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айнам нашего языка 1,2 часть учебни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ейчик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тайнам нашего языка 1,2,3 часть рабочая тетрадь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ейчик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нируйся 2 части  рабочая тетрад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страницы 4 части учебни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мые страницы рабочая тетрадь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страницы тес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сова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2 части учебни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Интегрир кур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2 части рабочая тетрад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Интегрир кур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тестовые зад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Интегрир кур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«Б», «В»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3"/>
        <w:gridCol w:w="2377"/>
        <w:gridCol w:w="237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учебник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учебни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учебни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учебни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това М.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4-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98"/>
        <w:gridCol w:w="2762"/>
        <w:gridCol w:w="255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Рамз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бант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Плеш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,Клим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УМК 5-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75"/>
        <w:gridCol w:w="850"/>
        <w:gridCol w:w="4127"/>
        <w:gridCol w:w="196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Львова, В.В. Льв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2012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 Баранов, Т.А. Ладыжен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,2006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 Баранов, Т.А. Ладыжен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 Баранов, Т.А. Ладыжен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Бархударов, С.Е. Крюч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Бархударов, С.Е. Крюч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Власенков, Л.М. Рыбчинк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46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Власенков, Л.М. Рыбчинк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 Коровина, В.П. Журавлев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Ф Курдюмов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 Коровин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39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 Коровина, В.П. Журавлев, И.С. Забаррски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, В.П. Журавле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оровин 2 ча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Журавле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древнего м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игасин, Г.И.  Годер, И. С. Свенциц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гибалова, Г.Н. Донск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с древнейщих времен до конц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 Данилов, Л.Г. Косул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история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 ве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 Юдовская, П.А. Баранов, Л.М. Ванюшк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конец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 Данилов, Л.Г. Косул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Нового времени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 Юдовская, П.А. Баранов,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</w:t>
            </w:r>
            <w:r>
              <w:rPr>
                <w:sz w:val="28"/>
                <w:szCs w:val="28"/>
                <w:lang w:val="en-US"/>
              </w:rPr>
              <w:t xml:space="preserve">XIX </w:t>
            </w:r>
            <w:r>
              <w:rPr>
                <w:sz w:val="28"/>
                <w:szCs w:val="28"/>
              </w:rPr>
              <w:t>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 Данилов, Л.Г. Косул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 Данилов, Л.Г. Косул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вейшая история </w:t>
            </w:r>
            <w:r>
              <w:rPr>
                <w:sz w:val="28"/>
                <w:szCs w:val="28"/>
                <w:lang w:val="en-US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Алекса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равченко, Е.А. Певц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курс английского языка для российских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Афанасьев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с удовольств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 Биболет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Бактерии. Грибы. Раст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сеч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 2008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.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лесов, Р.Д. Маш, И.Н. Беляе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введение в общею биологию и эколог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менский, Е.А. Криксун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менский, Е.А. Криксун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. Живот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Латюши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ье. Прир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Пакул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ая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 Рудзити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ая химия. Органическая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 Рудзити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Органическая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 Рудзити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Основы общей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 Рудзити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Гесамов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Раковск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Алексее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Макса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Виленкин, В.И. Жохов, А.С. Чеслон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Макарыче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Макарыче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олмог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олмог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.С. Атанасян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201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Атанася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Атанася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Перышкин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рышки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рышки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. Мякинеев, Б.Б. Буховце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. Мякинеев, Б.Б. Буховце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В.Матвеева, Е.Н. Чепа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, рабочая тетрадь, 1 ча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В.Матвеева, Е.Н. Чепа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 рабочая тетрадь, 2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В.Матвеева, Е.Н. Чепа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 контро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В.Матвеева, Е.Н. Чепа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атвеева, Е.Н.Чепа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, рабочая тетрадь, 1 ча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В.Матвеева, Е.Н. Чепа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 рабочая тетрадь, 2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В.Матвеева, Е.Н. Чепа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 контро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В.Матвеева, Е.Н. Чепа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Л. Бос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Л. Бос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Л. Бос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Л. Бос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Л. Бос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Л. Бос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Д. Угринови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Д. Угринови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Д. Угринови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Д. Угринови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ред. Симоненко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56:00Z</dcterms:created>
  <dc:creator>пользователь</dc:creator>
  <dc:description/>
  <cp:keywords/>
  <dc:language>en-US</dc:language>
  <cp:lastModifiedBy>Пользователь</cp:lastModifiedBy>
  <cp:lastPrinted>2012-09-12T17:14:00Z</cp:lastPrinted>
  <dcterms:modified xsi:type="dcterms:W3CDTF">2012-09-12T23:23:00Z</dcterms:modified>
  <cp:revision>70</cp:revision>
  <dc:subject/>
  <dc:title>НАЧАЛЬНОЕ ОБРАЗОВАНИЕ</dc:title>
</cp:coreProperties>
</file>