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учреждения, качеств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Государственная (итоговая) аттестация выпускников среднего (полного) общего образования в 2009-2010 уч.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14"/>
        <w:gridCol w:w="929"/>
        <w:gridCol w:w="1050"/>
        <w:gridCol w:w="977"/>
        <w:gridCol w:w="944"/>
        <w:gridCol w:w="967"/>
        <w:gridCol w:w="91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32-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выш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уя таблицу модно сделать вывод, что выпускники 11-го класса успешно сдали обязательные экзаме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(итоговая) аттестация выпускников основного общего образования  в 2010-2011 уч.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ой форме, 9 клас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.</w:t>
      </w:r>
    </w:p>
    <w:p>
      <w:pPr>
        <w:pStyle w:val="Normal"/>
        <w:spacing w:lineRule="auto" w:line="240"/>
        <w:ind w:left="2124" w:firstLine="708"/>
        <w:rPr/>
      </w:pPr>
      <w:r>
        <w:rPr/>
        <w:t>экзамен</w:t>
        <w:tab/>
        <w:tab/>
        <w:tab/>
        <w:tab/>
        <w:tab/>
        <w:t>итоговая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425"/>
        <w:gridCol w:w="1276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ав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успевае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.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. балл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ая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маз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7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ую таблицу можно сделать вывод: с каждым годом всё больше обучающихся 9-х классов выбирают государственную (итоговую) аттестацию в новой форме, что для них является «генеральной репетицией» ЕГЭ. Также из таблицы видно, что  все обучающиеся успешно прошли испыт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выпускников 11-х классов.</w:t>
      </w:r>
    </w:p>
    <w:p>
      <w:pPr>
        <w:pStyle w:val="Style15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(итоговой) аттестации было допущено 42 выпускника 11-х классов.  Из них Соловьёв Антон по медицинским показаниям стал участником ГВЭ. В 2010-2011 учебном году выпускники 11-х классов кроме обязательных предметов сдавали экзамены по выбору (в % от общего количества выпускников) 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– 2 чел. – 5%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 – 6 чел. – 14,6%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–7 чел. – 17%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 – 37 чел. – 90% 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– 2 чел. – 5%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 – 7 чел. – 17%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 – 1 чел. – 2%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– 2 чел – 5%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ышесказанного можно сделать вывод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2гуманитарный профиль, существующий в школе более 3-х лет оправдывает себя, так как % обучающихся от общего количества выпускников выбирают ЕГЭ по профил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асширяется спектр предметов по выбору.</w:t>
      </w:r>
    </w:p>
    <w:p>
      <w:pPr>
        <w:pStyle w:val="Style15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ЕГЭ.</w:t>
      </w:r>
    </w:p>
    <w:p>
      <w:pPr>
        <w:pStyle w:val="Style15"/>
        <w:ind w:left="0" w:firstLine="705"/>
        <w:rPr/>
      </w:pPr>
      <w:r>
        <w:rPr/>
        <w:t>Из 42 выпускников, сдававших обязательные предметы, набрали минимальное количество баллов, установленных Рособрнадзором – 39 человек.  Не набрали минимального количества баллов по обязательным предметам 2 выпускника:</w:t>
      </w:r>
    </w:p>
    <w:tbl>
      <w:tblPr>
        <w:tblW w:w="860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18"/>
        <w:gridCol w:w="2237"/>
        <w:gridCol w:w="228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шин И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Д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5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ВЭ успешно прошёл ГИА по обязательным предметам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, качество сдачи ЕГЭ составляет 95%.</w:t>
      </w:r>
    </w:p>
    <w:p>
      <w:pPr>
        <w:pStyle w:val="Style15"/>
        <w:ind w:left="0" w:firstLine="708"/>
        <w:rPr/>
      </w:pPr>
      <w:r>
        <w:rPr/>
        <w:t>Результаты государственной (итоговой) аттестации выпускников 11-х классов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 на 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выпускников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получивших по одной «2» по русскому языку,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получивших по две «2» по русскому языку,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получивших аттес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аблицы показал, что учителям работающим в выпускных классах, необходимо усилить подготовительную работу выпускников к ЕГЭ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/>
      </w:pPr>
      <w:r>
        <w:rPr/>
        <w:t>Трудоустройство выпускников 2010-2011 уч.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46"/>
        <w:gridCol w:w="2450"/>
        <w:gridCol w:w="241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призыв в Вооруженные Силы РФ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54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 с одаренными деть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0-2011 учебном году учителя-предметники продолжили работу с одаренными детьми по заранее утвержденному плану работы. Результативность работы учителей с мотивированными на учебную деятельность и одаренными детьми подтверждается ростом, год от года, призовых мест, завоеванных нашими учениками на  олимпиадах и конкурсах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850"/>
        <w:gridCol w:w="1839"/>
        <w:gridCol w:w="3032"/>
      </w:tblGrid>
      <w:tr>
        <w:trPr>
          <w:trHeight w:val="3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кон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уров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уровень (победител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е предметные олимпиа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ые олимпиады по предмет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еренция «Шаг в наук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логических задач по математ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ект в фоку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любим английск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педагогов в профессиональных мероприятиях  района и области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</w:tr>
      <w:tr>
        <w:trPr>
          <w:trHeight w:val="129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.Д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Г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мазо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Шаг в наук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 Т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Г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больд Л.В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е.А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ая Т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в фокус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грамот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МО гуманитарного цик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.А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енко И.В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по предметам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грамота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грамота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 Т.В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И.А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А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енко И.В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гран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ешь ли ты Конституцию» (г. Зе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научно-исследовательская конференция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конференция по экологическим проблемам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учащихся и их коллектив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ий коллектив школы в течение года принимал участие в районных выставках, конкурсах, праздниках, где добивался определенных результатов. Поэтому можно сделать вывод, что ученический коллектив имеет все потенциальные возможности для развития дальнейшей творческой деятельности.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13"/>
        <w:gridCol w:w="2408"/>
        <w:gridCol w:w="956"/>
        <w:gridCol w:w="185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кон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проектов «Мой выбо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ий Артём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обучающихся «Шаг в наук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нт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ий Артё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мятов Вади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математике среди 5-6 кл. «Решение логических задач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Лари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рисунков и эс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ари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дина Над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Ангел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 Дени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рист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«Сохраним нашу Землю голубой и зелён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 Иго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ская Ли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Татья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ориентированию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шковская Е., Кадермятов В., Лыбзикова М., Китро А., Крылова А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проектов, посвящённый 85-летию Магдагачинского района «Родной край языком информатики»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«Галерея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заочный конкурс открыток и рисунков «Космос и де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рисунков «Сохраним нашу Землю голубой и зелёной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Серг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рисунков и плакатов «Да здравствует жизн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Ангел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номова Аяг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Под знаком 8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зикова Мар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овская Екатер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оенно-спортивный фестиваль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краеведческих работ «Отече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ий Артё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Л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ягкой игрушки «Новогодний калейдоскоп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ва Ил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овская Екатер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зикова Ма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на лучшую организацию туристско-краеведческого движения «Отечество»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исследовательских работ по экологии «Природа. Человек. Стран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Юл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же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Тама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р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ский Серг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лекс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уцэ Вла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ская 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Гражданин Росс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ё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ахматно-шашечный турнир. Личное первенств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ристина Содномова Аягма Крылова Анна Кадермятов Вадим Карпенко Юрий Лабенский Алекс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Ди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ич 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Ил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jc w:val="both"/>
        <w:rPr/>
      </w:pPr>
      <w:r>
        <w:rPr/>
        <w:t>Достижения учреждения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01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убличных докла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чител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рок в профильном класс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учебном процесс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с использованием ИК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хотим помоч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ивное детство – здоровое наследств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аборатория под открытым небо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Отечеств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87020</wp:posOffset>
            </wp:positionV>
            <wp:extent cx="4461510" cy="2548890"/>
            <wp:effectExtent l="0" t="0" r="0" b="0"/>
            <wp:wrapTight wrapText="bothSides">
              <wp:wrapPolygon edited="0">
                <wp:start x="-95" y="0"/>
                <wp:lineTo x="-95" y="21466"/>
                <wp:lineTo x="21577" y="21466"/>
                <wp:lineTo x="21577" y="0"/>
                <wp:lineTo x="-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астие ОУ в конкурсах различного уровн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41:00Z</dcterms:created>
  <dc:creator>Пользователь</dc:creator>
  <dc:description/>
  <cp:keywords/>
  <dc:language>en-US</dc:language>
  <cp:lastModifiedBy>Пользователь</cp:lastModifiedBy>
  <dcterms:modified xsi:type="dcterms:W3CDTF">2011-07-29T00:41:00Z</dcterms:modified>
  <cp:revision>2</cp:revision>
  <dc:subject/>
  <dc:title/>
</cp:coreProperties>
</file>