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5pt;margin-top:-19.7pt;width:422.9pt;height:20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370291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5pt;margin-top:22.7pt;width:413.75pt;height:255.35pt;mso-wrap-distance-left:9.05pt;mso-wrap-distance-right:9.05pt;mso-wrap-distance-bottom:0.1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03900699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pt;margin-top:34.55pt;width:411.85pt;height:261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20053152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.5pt;margin-top:2.8pt;width:412.3pt;height:277.9pt;mso-wrap-distance-left:9.05pt;mso-wrap-distance-right:9.05pt;mso-wrap-distance-bottom:0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30645757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5pt;margin-top:0.5pt;width:425.75pt;height:291.35pt;mso-wrap-distance-left:9.05pt;mso-wrap-distance-right:9.05pt;mso-wrap-distance-bottom:0.1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279545667" r:id="rId10"/>
        </w:object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2:00Z</dcterms:created>
  <dc:creator>Пользователь</dc:creator>
  <dc:description/>
  <cp:keywords/>
  <dc:language>en-US</dc:language>
  <cp:lastModifiedBy>Пользователь</cp:lastModifiedBy>
  <dcterms:modified xsi:type="dcterms:W3CDTF">2012-02-16T05:30:00Z</dcterms:modified>
  <cp:revision>1</cp:revision>
  <dc:subject/>
  <dc:title/>
</cp:coreProperties>
</file>