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>О наличии учебной, учебно – методической литературы и иных  библиотечно – информационных  ресурсов и средств обеспечения образовательного процесса, необходимых для реализации, заявленных к лицензированию, образовательных программ</w:t>
      </w:r>
    </w:p>
    <w:p>
      <w:pPr>
        <w:pStyle w:val="Normal"/>
        <w:rPr/>
      </w:pPr>
      <w:r>
        <w:rPr/>
        <w:t>Общеобразовательного учреждения.</w:t>
      </w:r>
    </w:p>
    <w:p>
      <w:pPr>
        <w:pStyle w:val="Normal"/>
        <w:rPr/>
      </w:pPr>
      <w:r>
        <w:rPr/>
        <w:t>Тыгдинская муниципальная средняя общеобразовательная школа</w:t>
      </w:r>
    </w:p>
    <w:p>
      <w:pPr>
        <w:pStyle w:val="Normal"/>
        <w:rPr/>
      </w:pPr>
      <w:r>
        <w:rPr/>
        <w:t xml:space="preserve">              </w:t>
      </w:r>
      <w:r>
        <w:rPr/>
        <w:t>(Тыгдинская МСОШ)</w:t>
      </w:r>
    </w:p>
    <w:p>
      <w:pPr>
        <w:pStyle w:val="Normal"/>
        <w:rPr/>
      </w:pPr>
      <w:r>
        <w:rPr/>
        <w:t xml:space="preserve">       </w:t>
      </w:r>
      <w:r>
        <w:rPr/>
        <w:t>Наименование соискателя лицензии</w:t>
      </w:r>
    </w:p>
    <w:p>
      <w:pPr>
        <w:pStyle w:val="Normal"/>
        <w:rPr/>
      </w:pPr>
      <w:r>
        <w:rPr/>
        <w:t>Раздел 1. Наличие учебной и учебно – методической литературы по заявленным  к лицензированию образовательных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2"/>
        <w:gridCol w:w="1692"/>
        <w:gridCol w:w="1568"/>
        <w:gridCol w:w="1825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/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 образов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онда учебно –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     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й  экземпляров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литературы на одного</w:t>
            </w:r>
          </w:p>
          <w:p>
            <w:pPr>
              <w:pStyle w:val="Normal"/>
              <w:rPr/>
            </w:pPr>
            <w:r>
              <w:rPr/>
              <w:t>Обучающего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зданий, изданных за последние 10 лет, от общего количества экземпля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9" w:firstLine="599"/>
              <w:rPr/>
            </w:pPr>
            <w:r>
              <w:rPr/>
              <w:t>Русский язык 3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4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– нравств. 4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 клас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6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7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9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6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1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10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1 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 класс, в 2-х част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Раздел 2. Обеспечение образовательного процесса учебной  и учебно – методической литературой по заявленным к лицензированию образовательным программам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1"/>
        <w:gridCol w:w="4539"/>
        <w:gridCol w:w="729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 образ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…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   Просвещение, 2011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     Просвещение, 2012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     Просвещение, 2011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  Ассоциация ХХ1 .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М.       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М.       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М.  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М.  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М.  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      Ассоциация ХХ1.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 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М.   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 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 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   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    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    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Ассоциация ХХ1 век,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           Просвещение,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   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    Ассоциация ХХ1 . 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Титул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4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Титул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 нравственной культуры 4-5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ветской этики. Просвещение,</w:t>
            </w:r>
          </w:p>
          <w:p>
            <w:pPr>
              <w:pStyle w:val="Normal"/>
              <w:rPr/>
            </w:pPr>
            <w:r>
              <w:rPr/>
              <w:t>2011 го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         Мнемозина, 2012 г.</w:t>
            </w:r>
          </w:p>
          <w:p>
            <w:pPr>
              <w:pStyle w:val="Normal"/>
              <w:rPr/>
            </w:pPr>
            <w:r>
              <w:rPr/>
              <w:t>Ладыженская Т.А.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 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 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Просвещение, 2012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Просвещение, 2012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    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     Мнемозин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     Мнемозин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Просвещение, 2007 г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  Просвещение,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 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      Просвещение,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     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     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  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  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 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 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9 класс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  Мнемозин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 Русское  Слово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Русское Слово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Русское  Слово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Русское Слово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  Дрофа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П. Дрофа,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 Э.М.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 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  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  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  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  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5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     Дрофа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6 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      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7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8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9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 Дрофа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Просвещение, 2007 г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6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7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8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9 к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Титул, 2012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 11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10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В.П. 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 -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 А.Н.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 Просвещение,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1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  Русское Слово,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БИНОМ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Просвещение, 201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-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Просвещение, 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       Дрофа, 2009 г.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      Дрофа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М.         Дрофа,2007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М.         Дрофа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        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        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10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Просвещение, 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 11 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Просвещение, 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Раздел 3. Обеспечение образовательного процесса официальными, периодическими, справочно – библиографическими  изданиями, научной литера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наиме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томных экземпляров, годовых экземпля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изд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политические и научно – популярные и периодическ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ериодическ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– библиографическ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словари и справ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ретроспективные отраслевые библиографические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Обеспечение образовательного процесса иными библиотечно – информационными  ресурсами и средствами обеспечения образовательного процесса, необходимыми для реализации заявленных к лицензированию образовательных программ.</w:t>
      </w:r>
    </w:p>
    <w:tbl>
      <w:tblPr>
        <w:tblW w:w="934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52"/>
        <w:gridCol w:w="3484"/>
        <w:gridCol w:w="15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 образования, вид образовательной программы, специальность, направление подготовки, професс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 библиотечно – информационных ресурсов и средств обеспечения образовательного процесса, в том числе электронно – библиотечных систем и электронных образовательных ресурс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, точек доступ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– тематическое планирование 1 -4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и среднее (полное образование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, 1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, 2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 – 1917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и раздаточный материал. История 7 -9 к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истории. Методические материалы. 1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истории. Методические материалы. 2 ч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к урокам обществозн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й ИППК. Кафедра общественных дисциплин. В помощь учителю. 2 ча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и стандарты. Тематическое планирование. История, обществозн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. Химия 8 – 11 клас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 пособие по химии 8 клас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химия. 8-9 клас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 Медиатека  по биолог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змерительные материалы. Е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. 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6 -9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и творческие работы. Биология 9-11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ам и старшеклассникам. 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Народы ми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Города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 Кирилла и Мефо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географии 6,8,9 класс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6 клас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ы, библиотека электронных наглядных пособ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го учреждения                                  Мацинович И.М.</w:t>
      </w:r>
    </w:p>
    <w:p>
      <w:pPr>
        <w:pStyle w:val="Normal"/>
        <w:rPr/>
      </w:pPr>
      <w:r>
        <w:rPr/>
        <w:t>Тыгдинской муниципальной средней общеобразовательной школы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7:00Z</dcterms:created>
  <dc:creator>tester</dc:creator>
  <dc:description/>
  <cp:keywords/>
  <dc:language>en-US</dc:language>
  <cp:lastModifiedBy>Тыгдинская МСОШ</cp:lastModifiedBy>
  <dcterms:modified xsi:type="dcterms:W3CDTF">2013-04-08T04:40:00Z</dcterms:modified>
  <cp:revision>22</cp:revision>
  <dc:subject/>
  <dc:title>Справка</dc:title>
</cp:coreProperties>
</file>