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йонный конкурс  педагогических инициати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овременный урок – 2010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 Тыгдинская МСОШ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 урок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ложение смешанных чисел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center" w:pos="5102" w:leader="none"/>
          <w:tab w:val="left" w:pos="771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с  использованием  интерактивной дос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 матема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больд Лариса Владим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гда- 2010г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в 6 классе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ложение смешанных чисел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вести правило сложения смешанных чисел; рассмотреть два способа сложения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 учащихся в применении правила при решении примеров, уравнений, задач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команде;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у;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мостоятельную индивидуальную деятельность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ровести анализ выполнения контрольной работы и работу над ошибками;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компоненты смешанного числа; перевод смешанного числа в неправильную дробь;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раздать памятку «Правила сложения смешанных чисел»;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учащихся в сложении смешанных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од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Ι Организационный момент</w:t>
      </w:r>
      <w:r>
        <w:rPr>
          <w:rFonts w:cs="Times New Roman" w:ascii="Times New Roman" w:hAnsi="Times New Roman"/>
        </w:rPr>
        <w:t>: учащиеся класса делятся учителем на две группы (по способностям). На партах у каждого ученика лежат индивидуальные листы контроля с заданиями, которые будут выполняться ими в течение урока, а также у отдельных учащихся карточки с индивидуальным заданием для проведения работы над ошибками. Учитель объясняет назначение этих листов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ΙΙ Анализ выполнения контрольной работы </w:t>
      </w:r>
      <w:r>
        <w:rPr>
          <w:rFonts w:cs="Times New Roman" w:ascii="Times New Roman" w:hAnsi="Times New Roman"/>
        </w:rPr>
        <w:t>(диаграмма на слайде презент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127.3pt" filled="f" o:ole="">
            <v:imagedata r:id="rId3" o:title=""/>
          </v:shape>
          <o:OLEObject Type="Embed" ProgID="Excel.Sheet.12" ShapeID="ole_rId2" DrawAspect="Content" ObjectID="_702476147" r:id="rId2"/>
        </w:objec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ΙΙΙ Работа над ошибками, допущенными в контрольной рабо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учащихся выполняет самостоятельно индивидуальную работу на готовых для заполнения карточках, часть ребят выполняют работу над ошибками на И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ля ИД: Найти значение выраж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6" w:leader="none"/>
        </w:tabs>
        <w:rPr>
          <w:rFonts w:ascii="Times New Roman" w:hAnsi="Times New Roman" w:cs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1886" w:leader="none"/>
        </w:tabs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28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6" w:leader="none"/>
        </w:tabs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286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6" w:leader="none"/>
        </w:tabs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8191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6" w:leader="none"/>
        </w:tabs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143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6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953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u w:val="single"/>
        </w:rPr>
        <w:t>Ⅳ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ктуализация знани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 слайде презентации появляются 3 числа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ы учащим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С помощью чего записаны все эти числа?</w:t>
      </w:r>
      <w:r>
        <w:rPr>
          <w:rFonts w:eastAsia="Times New Roman" w:cs="Times New Roman" w:ascii="Times New Roman" w:hAnsi="Times New Roman"/>
        </w:rPr>
        <w:t xml:space="preserve"> (С помощью обыкновенной дроби).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i/>
        </w:rPr>
        <w:t>Назвать вид каждого числа</w:t>
      </w:r>
      <w:r>
        <w:rPr>
          <w:rFonts w:eastAsia="Times New Roman" w:cs="Times New Roman" w:ascii="Times New Roman" w:hAnsi="Times New Roman"/>
        </w:rPr>
        <w:t xml:space="preserve"> (правильная обыкновенная дробь, неправильная обыкновенная дробь, смешанное число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Что мы научились выполнять с правильными обыкновенными дробями?</w:t>
      </w:r>
      <w:r>
        <w:rPr>
          <w:rFonts w:eastAsia="Times New Roman" w:cs="Times New Roman" w:ascii="Times New Roman" w:hAnsi="Times New Roman"/>
        </w:rPr>
        <w:t xml:space="preserve"> (складывать, вычитат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 xml:space="preserve">Так как работать с обыкновенными дробями мы умеем, то дроб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i/>
        </w:rPr>
        <w:t xml:space="preserve"> отпускаем. Что мы должны выполнить, если при решении выражения или задачи получили неправильную дробь?</w:t>
      </w:r>
      <w:r>
        <w:rPr>
          <w:rFonts w:eastAsia="Times New Roman" w:cs="Times New Roman" w:ascii="Times New Roman" w:hAnsi="Times New Roman"/>
        </w:rPr>
        <w:t xml:space="preserve"> (выделить целую част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Выделяем целую часть числа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Что также нам приходится выполнять в случае со смешанными числами?</w:t>
      </w:r>
      <w:r>
        <w:rPr>
          <w:rFonts w:eastAsia="Times New Roman" w:cs="Times New Roman" w:ascii="Times New Roman" w:hAnsi="Times New Roman"/>
        </w:rPr>
        <w:t xml:space="preserve"> (обращать в неправильную дробь). </w:t>
      </w:r>
      <w:r>
        <w:rPr>
          <w:rFonts w:eastAsia="Times New Roman" w:cs="Times New Roman" w:ascii="Times New Roman" w:hAnsi="Times New Roman"/>
          <w:i/>
        </w:rPr>
        <w:t>Обратим в неправильную дробь число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перь возьмите лист контроля и выполните задание 1 и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Задание 1</w:t>
      </w:r>
      <w:r>
        <w:rPr>
          <w:rFonts w:eastAsia="Times New Roman" w:cs="Times New Roman" w:ascii="Times New Roman" w:hAnsi="Times New Roman"/>
        </w:rPr>
        <w:t xml:space="preserve"> Выделите целую часть числа: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63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Задание 2</w:t>
      </w:r>
      <w:r>
        <w:rPr>
          <w:rFonts w:eastAsia="Times New Roman" w:cs="Times New Roman" w:ascii="Times New Roman" w:hAnsi="Times New Roman"/>
        </w:rPr>
        <w:t xml:space="preserve"> Перевести число в неправильную дробь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334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MS Mincho;ＭＳ 明朝" w:cs="MS Mincho;ＭＳ 明朝" w:ascii="MS Mincho;ＭＳ 明朝" w:hAnsi="MS Mincho;ＭＳ 明朝"/>
          <w:u w:val="single"/>
        </w:rPr>
        <w:t>Ⅴ</w:t>
      </w:r>
      <w:r>
        <w:rPr>
          <w:rFonts w:eastAsia="MS Mincho;ＭＳ 明朝" w:cs="MS Mincho;ＭＳ 明朝" w:ascii="MS Mincho;ＭＳ 明朝" w:hAnsi="MS Mincho;ＭＳ 明朝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>зучение нового матери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На слайде презентации появляется задание Вычисли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?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До этого дня мы умели складывать натуральные числа и обыкновенные дроби. Как мы поступим на этот раз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ники вносят свои предлож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Чтобы решить эту задачу (разрешить проблему) мы поступим так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1 группа ищет значение выражения, отдельно складывая целые части чисел и отдельно дроб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2 группа ищет значение выражения, обратив каждое смешанное число в неправильную дробь, затем выполняя сложение дробей и выделяя целую часть из неправильной дроб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иеся приступают к выполнению зад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слайде появляется образец оформления примера для каждой групп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групп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11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42836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Далее каждая группа формулирует свое правило, по которому выполняли задание. Учитель, заслушав ответы каждой группы, раздает каждому ученику памятки с правилами сложения смешанных чисел. </w:t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амятк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Правило сложения смешанных чисе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 сложить целые ча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сти дробные части к новому знаменателю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ить сложение дробных част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выделить целую часть из неправильной дроби и прибавить её к целой ча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писать полученный результат в виде смешанного числа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2 Правило сложения смешанных чисе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вести каждое смешанное число в неправильную дроб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сти полученные дроби к новому знаменателю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ить сложение дробей с одинаковыми знаменателя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ить целую час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ать полученный результат в виде смешанного числа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u w:val="single"/>
        </w:rPr>
        <w:t>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Закрепление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ть № 376 (а, в объясняет учитель, б, г, д, е – ученик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ть № 379 (а), 380 (в), 389 (на слайде презентации появляется рисунок и краткая запись)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u w:val="single"/>
        </w:rPr>
        <w:t>Ⅶ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дведение итогов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Берем лист контроля и выполняем задания 3, 4 и 5: Найти значение выражения. Навязывать вам тот или иной способ сложения я не буду, выбираете тот способ, который более удобен для в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Задание 3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ние 4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Задание 5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акими способами можно найти сумму двух смешанных чисел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MS Mincho;ＭＳ 明朝" w:cs="MS Mincho;ＭＳ 明朝" w:ascii="MS Mincho;ＭＳ 明朝" w:hAnsi="MS Mincho;ＭＳ 明朝"/>
          <w:u w:val="single"/>
        </w:rPr>
        <w:t>Ⅷ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омашнее задание</w:t>
      </w:r>
      <w:r>
        <w:rPr>
          <w:rFonts w:eastAsia="Times New Roman" w:cs="Times New Roman" w:ascii="Times New Roman" w:hAnsi="Times New Roman"/>
        </w:rPr>
        <w:t xml:space="preserve">: (на слайде) выучить </w:t>
      </w:r>
      <w:r>
        <w:rPr>
          <w:rFonts w:eastAsia="Times New Roman" w:cs="Times New Roman" w:ascii="Times New Roman" w:hAnsi="Times New Roman"/>
          <w:i/>
        </w:rPr>
        <w:t>правила, решить № 414 (а, е, ж), 416 (б), 417 (б), 421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u w:val="single"/>
        </w:rPr>
        <w:t>Ⅸ</w:t>
      </w:r>
      <w:r>
        <w:rPr>
          <w:rFonts w:eastAsia="MS Mincho;ＭＳ 明朝" w:cs="MS Mincho;ＭＳ 明朝" w:ascii="MS Mincho;ＭＳ 明朝" w:hAnsi="MS Mincho;ＭＳ 明朝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Итог урока</w:t>
      </w:r>
      <w:r>
        <w:rPr>
          <w:rFonts w:eastAsia="MS Mincho;ＭＳ 明朝" w:cs="Times New Roman" w:ascii="Times New Roman" w:hAnsi="Times New Roman"/>
        </w:rPr>
        <w:t>: самопроверка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Проверяем правильность выполнения заданий 3, 4,и 5 на листах контроля (на слайде презентации появляются задания и ответы).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0:00Z</dcterms:created>
  <dc:creator>Лариса</dc:creator>
  <dc:description/>
  <dc:language>en-US</dc:language>
  <cp:lastModifiedBy>Владелец</cp:lastModifiedBy>
  <dcterms:modified xsi:type="dcterms:W3CDTF">2011-05-12T00:40:00Z</dcterms:modified>
  <cp:revision>2</cp:revision>
  <dc:subject/>
  <dc:title/>
</cp:coreProperties>
</file>